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绘韵探秘还剑奇情录中的古老传说与现代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传说中的“还剑”出现在世人面前，它不仅是一把锋利无匹的宝剑，更是连接古代与现代、神话与现实的一根线索。《还剑奇情录》这部作品，就像一本时间的密码书，将历史深处的秘密和当下发生的事连结起来，让读者在追逐故事的过程中，也能感受到那份不可言喻的情怀。</w:t>
      </w:r>
      <w:r>
        <w:rPr>
          <w:sz w:val="32"/>
          <w:szCs w:val="32"/>
        </w:rPr>
        <w:t>&lt;/p&gt;&lt;p&gt;&lt;img src="/static-img/63o0fy5IOJa0szVRDN7-O7VJ-jmCfXYAIGG_DBwqqzp6dJ3MkyWDUvmNBWzAubsK.jpg"&gt;&lt;/p&gt;&lt;p&gt;</w:t>
      </w:r>
      <w:r>
        <w:rPr>
          <w:sz w:val="32"/>
          <w:szCs w:val="32"/>
        </w:rPr>
        <w:t>神话之源：《还剑奇情录》讲述了一个关于“天地初开，先有剑”的神话。在远古时期，一位超凡脱俗的大帝创造了世界，并将最强大的力量——正义和智慧凝聚成了一柄名为“归元”的无敌宝刃。这柄宝刃被赋予了选择主人的权力，只有那些心地纯净、志存高远的人才能得到它，使得它成为了一个传说中的象征。</w:t>
      </w:r>
      <w:r>
        <w:rPr>
          <w:sz w:val="32"/>
          <w:szCs w:val="32"/>
        </w:rPr>
        <w:t>&lt;/p&gt;&lt;p&gt;</w:t>
      </w:r>
      <w:r>
        <w:rPr>
          <w:sz w:val="32"/>
          <w:szCs w:val="32"/>
        </w:rPr>
        <w:t>传承之路：随着时间流逝，“归元”开始寻找新的主人，在历经多次更迭后，这柄宝刃终于落入了现代社会的手中。主人们各自都有一段曲折的人生经历，他们因为不同的原因而拥有着对正义或是知识渴望，这种渴望让他们成为“归元”的理想继承者。他们之间所展开的一系列战斗，不仅考验着他们自身的品质，也揭示出了人类内心深处对于善恶、真伪、知识与信仰等问题的探讨。</w:t>
      </w:r>
      <w:r>
        <w:rPr>
          <w:sz w:val="32"/>
          <w:szCs w:val="32"/>
        </w:rPr>
        <w:t>&lt;/p&gt;&lt;p&gt;&lt;img src="/static-img/YOclytdxBC556xcsxx1b5LVJ-jmCfXYAIGG_DBwqqzoNeGlObY4TAtpsnMMcWboeOnfRzwxTMX3fKOfDZe0D50SGvg4svFHrdK5iCXQ_MZFu8SgUCqWrLJODu5nGgyAn.jpg"&gt;&lt;/p&gt;&lt;p&gt;</w:t>
      </w:r>
      <w:r>
        <w:rPr>
          <w:sz w:val="32"/>
          <w:szCs w:val="32"/>
        </w:rPr>
        <w:t>现代谜团：尽管《还剑奇情录》的故事背景设定于遥远古代，但其核心主题却紧扣着现代社会的问题。当我们从故事中看到主人公们如何面对各种挑战并作出抉择时，我们不能不思考自己是否也能做到这一点。在这个科技日新月异、高度竞争且复杂多变的时代，人们如何保持自己的价值观，不被金钱和权力的诱惑所蒙蔽？</w:t>
      </w:r>
      <w:r>
        <w:rPr>
          <w:sz w:val="32"/>
          <w:szCs w:val="32"/>
        </w:rPr>
        <w:t>&lt;/p&gt;&lt;p&gt;</w:t>
      </w:r>
      <w:r>
        <w:rPr>
          <w:sz w:val="32"/>
          <w:szCs w:val="32"/>
        </w:rPr>
        <w:t>文化融合：作品中不仅展示了中国传统文化元素，如道家哲学和民间故事，还融入了一些西方文学特有的叙事手法，如浪漫主义的情感表达和推理小说般精细的心机布局。这种跨文化交流让《还剑奇情录》更加具有全球视野，为读者提供了一场文化大航海之旅。</w:t>
      </w:r>
      <w:r>
        <w:rPr>
          <w:sz w:val="32"/>
          <w:szCs w:val="32"/>
        </w:rPr>
        <w:t>&lt;/p&gt;&lt;p&gt;&lt;img src="/static-img/cEx23G51Lm-l2qu_R7g6QLVJ-jmCfXYAIGG_DBwqqzoNeGlObY4TAtpsnMMcWboeOnfRzwxTMX3fKOfDZe0D50SGvg4svFHrdK5iCXQ_MZFu8SgUCqWrLJODu5nGgyAn.jpg"&gt;&lt;/p&gt;&lt;p&gt;</w:t>
      </w:r>
      <w:r>
        <w:rPr>
          <w:sz w:val="32"/>
          <w:szCs w:val="32"/>
        </w:rPr>
        <w:t>情感纠葛：每个角色背后都藏着复杂的情感纠葛，无论是在爱恨交织的人际关系还是在对抗邪恶势力的过程中，都充满了剧烈的情节转折。这使得整个故事情节既丰富又动人，让读者能够通过角色间错综复杂的情感互动来反思自己生活中的困惑与挣扎。</w:t>
      </w:r>
      <w:r>
        <w:rPr>
          <w:sz w:val="32"/>
          <w:szCs w:val="32"/>
        </w:rPr>
        <w:t>&lt;/p&gt;&lt;p&gt;</w:t>
      </w:r>
      <w:r>
        <w:rPr>
          <w:sz w:val="32"/>
          <w:szCs w:val="32"/>
        </w:rPr>
        <w:t>寓意解读：最终，《还剣奇緯錄》告诉我们的是一种存在方式，那就是坚持用智慧去面对困难，用勇气去迎接挑战，用责任心去守护正义。而这些都是通过主角不断试错学习到的，而非一蹴而就的事情。这样的教育意义非常深刻，是所有年轻人尤其需要听闻的话语。</w:t>
      </w:r>
      <w:r>
        <w:rPr>
          <w:sz w:val="32"/>
          <w:szCs w:val="32"/>
        </w:rPr>
        <w:t>&lt;/p&gt;&lt;p&gt;&lt;img src="/static-img/fL5uJ382OF6d_w3LcRn5wrVJ-jmCfXYAIGG_DBwqqzoNeGlObY4TAtpsnMMcWboeOnfRzwxTMX3fKOfDZe0D50SGvg4svFHrdK5iCXQ_MZFu8SgUCqWrLJODu5nGgyAn.jpg"&gt;&lt;/p&gt;&lt;p&gt;</w:t>
      </w:r>
      <w:r>
        <w:rPr>
          <w:sz w:val="32"/>
          <w:szCs w:val="32"/>
        </w:rPr>
        <w:t>总结来说，《还剣奇緯錄》的魅力并不仅仅在于其宏大的历史架构或者刺激的心跳冒险，而是在于它触及到了人类共同关切的问题，以及它以独特的手法提醒我们要保持自己的底线，对待生命与世界带有一丝尊重和敬畏。</w:t>
      </w:r>
      <w:r>
        <w:rPr>
          <w:sz w:val="32"/>
          <w:szCs w:val="32"/>
        </w:rPr>
        <w:t>&lt;/p&gt;&lt;p&gt;&lt;a href = "/doc/359108-</w:t>
      </w:r>
      <w:r>
        <w:rPr>
          <w:sz w:val="32"/>
          <w:szCs w:val="32"/>
        </w:rPr>
        <w:t>剑影绘韵探秘还剑奇情录中的古老传说与现代谜团</w:t>
      </w:r>
      <w:r>
        <w:rPr>
          <w:sz w:val="32"/>
          <w:szCs w:val="32"/>
        </w:rPr>
        <w:t>.doc" rel="alternate" download="359108-</w:t>
      </w:r>
      <w:r>
        <w:rPr>
          <w:sz w:val="32"/>
          <w:szCs w:val="32"/>
        </w:rPr>
        <w:t>剑影绘韵探秘还剑奇情录中的古老传说与现代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