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一线二线三线车系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汽车作为日本知名的汽车制造商，其产品线涵盖了各种车型，从高端豪华到实用性强的经济型车。日产的产品定位分为一线、二线和三线，分别代表着不同级别的市场定位和消费者需求。今天，我们就通过观看“日产无人区一线二线三线视频”来了解这些不同的车系。</w:t>
      </w:r>
      <w:r>
        <w:rPr>
          <w:sz w:val="32"/>
          <w:szCs w:val="32"/>
        </w:rPr>
        <w:t>&lt;/p&gt;&lt;p&gt;&lt;img src="/static-img/vL8qJb5D9Fw_9NLLx7boGM1hiCoHd1U1ZoIt-hnVqgKqHmMEyOHY_Cd_xYOIPEO_.jpg"&gt;&lt;/p&gt;&lt;p&gt;</w:t>
      </w:r>
      <w:r>
        <w:rPr>
          <w:sz w:val="32"/>
          <w:szCs w:val="32"/>
        </w:rPr>
        <w:t>首先是高端一線車系，這些車款通常配備了頂級配置，包括進階安全系統、舒適內飾以及強大的動力性能。例如，日產天籟系列就是以其優良的操控感和舒适性而著稱，它們在設計上追求精致且科技感十足。在無人的區域中，你可以更清晰地欣賞這些車款細節處理，以及它們如何在高速行駛時展現出其卓越性能。</w:t>
      </w:r>
      <w:r>
        <w:rPr>
          <w:sz w:val="32"/>
          <w:szCs w:val="32"/>
        </w:rPr>
        <w:t>&lt;/p&gt;&lt;p&gt;</w:t>
      </w:r>
      <w:r>
        <w:rPr>
          <w:sz w:val="32"/>
          <w:szCs w:val="32"/>
        </w:rPr>
        <w:t>接下来是中等市場定位的一線車系，這些車款提供了一個平衡點，即既有不錯的性能，又保持相对较低的价格。这部分產品通常會搭載一些主流技術，但可能略去了一些顶级版面的奢华元素，比如智能互聯網功能或全景玻璃屋顶。此類車型對於尋找價格合理又滿足基本需求的大眾消費者來說，是一個非常好的選擇。而觀看相關影片，可以更直观地體驗這種平衡之間所做出的妥協，并且了解每个细节都有它自己的设计考量。</w:t>
      </w:r>
      <w:r>
        <w:rPr>
          <w:sz w:val="32"/>
          <w:szCs w:val="32"/>
        </w:rPr>
        <w:t>&lt;/p&gt;&lt;p&gt;&lt;img src="/static-img/ScdyL7QBm5W6Lbrtzg2s181hiCoHd1U1ZoIt-hnVqgKqHmMEyOHY_Cd_xYOIPEO_.jpg"&gt;&lt;/p&gt;&lt;p&gt;</w:t>
      </w:r>
      <w:r>
        <w:rPr>
          <w:sz w:val="32"/>
          <w:szCs w:val="32"/>
        </w:rPr>
        <w:t>二線車系則更加注重实用性，它们往往会采用一些成本效益较高但也能满足大多数驾驶需求的解决方案，比如简化设计、减少复杂系统或者使用更多普遍化部件。此类车辆对于那些需要频繁进行短途行驶或者预算有限但仍希望拥有可靠交通工具的人来说是一个很好的选择。在无人的区域内，这样的车辆展示了它们在实际应用中的耐用性与经济性。</w:t>
      </w:r>
      <w:r>
        <w:rPr>
          <w:sz w:val="32"/>
          <w:szCs w:val="32"/>
        </w:rPr>
        <w:t>&lt;/p&gt;&lt;p&gt;</w:t>
      </w:r>
      <w:r>
        <w:rPr>
          <w:sz w:val="32"/>
          <w:szCs w:val="32"/>
        </w:rPr>
        <w:t>最基础的是三線車系，它们主要面向的是价格敏感度极高、对外观和内饰要求不那么苛刻的大众消费者。这部分产品可能会牺牲一定程度上的技术创新，以便降低生产成本并进一步压缩售价，使得更多家庭能够负担得起这样的家用机器。而通过观看这类视频，我们可以更好地理解这个层次下人们如何根据自身经济状况作出购买决策，以及他们如何权衡功能与成本之间关系。</w:t>
      </w:r>
      <w:r>
        <w:rPr>
          <w:sz w:val="32"/>
          <w:szCs w:val="32"/>
        </w:rPr>
        <w:t>&lt;/p&gt;&lt;p&gt;&lt;img src="/static-img/ET0YsxRLQ_sKP5AzZpoBec1hiCoHd1U1ZoIt-hnVqgKqHmMEyOHY_Cd_xYOIPEO_.jpg"&gt;&lt;/p&gt;&lt;p&gt;</w:t>
      </w:r>
      <w:r>
        <w:rPr>
          <w:sz w:val="32"/>
          <w:szCs w:val="32"/>
        </w:rPr>
        <w:t>最后，不同地区由于法规差异、市场偏好以及其他因素，都会影响到具体地区销售情况。在“日產無人區”探索过程中，你还能看到不同区域特有的文化风貌，这种视觉体验也是值得珍惜的一环，因为它反映出了全球化背景下的地域多样性。</w:t>
      </w:r>
      <w:r>
        <w:rPr>
          <w:sz w:val="32"/>
          <w:szCs w:val="32"/>
        </w:rPr>
        <w:t>&lt;/p&gt;&lt;p&gt;</w:t>
      </w:r>
      <w:r>
        <w:rPr>
          <w:sz w:val="32"/>
          <w:szCs w:val="32"/>
        </w:rPr>
        <w:t>总结來說，“日產無人區一線二線三線視頻”提供了一個全面而详细的地图，让我们能够从一个新的角度去理解各自位置所处于哪个层次，同时，也让我们认识到这一行业里蕴含着丰富多彩的情趣與創意。如果你是一個愛慕自動機械藝術與科技之美的人，或是一名汽修專業學生，那麼深入研究這樣的一系列視頻絕對是充滿樂趣的事宜之一。</w:t>
      </w:r>
      <w:r>
        <w:rPr>
          <w:sz w:val="32"/>
          <w:szCs w:val="32"/>
        </w:rPr>
        <w:t>&lt;/p&gt;&lt;p&gt;&lt;img src="/static-img/sd31yqoh6WWUwWnWHFqUIs1hiCoHd1U1ZoIt-hnVqgKqHmMEyOHY_Cd_xYOIPEO_.jpg"&gt;&lt;/p&gt;&lt;p&gt;&lt;a href = "/doc/359230-</w:t>
      </w:r>
      <w:r>
        <w:rPr>
          <w:sz w:val="32"/>
          <w:szCs w:val="32"/>
        </w:rPr>
        <w:t>日产无人区探秘一线二线三线车系视频深度解析</w:t>
      </w:r>
      <w:r>
        <w:rPr>
          <w:sz w:val="32"/>
          <w:szCs w:val="32"/>
        </w:rPr>
        <w:t>.doc" rel="alternate" download="359230-</w:t>
      </w:r>
      <w:r>
        <w:rPr>
          <w:sz w:val="32"/>
          <w:szCs w:val="32"/>
        </w:rPr>
        <w:t>日产无人区探秘一线二线三线车系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