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启迪智慧之光探索莒光日教学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莒光日教学：点亮学生心灵的灯塔</w:t>
      </w:r>
      <w:r>
        <w:rPr>
          <w:sz w:val="32"/>
          <w:szCs w:val="32"/>
        </w:rPr>
        <w:t>&lt;/p&gt;&lt;p&gt;&lt;img src="/static-img/ALfUDtUs8-NZ9fNp3Al2cnuppjvIZ02Cge5lD1dfWCCsLALwzXCTZ0gGPxAAUC3s.jpg"&gt;&lt;/p&gt;&lt;p&gt;</w:t>
      </w:r>
      <w:r>
        <w:rPr>
          <w:sz w:val="32"/>
          <w:szCs w:val="32"/>
        </w:rPr>
        <w:t>在这个充满挑战与机遇的时代，教育成为推动社会进步和个人成长的重要力量。莒光日教学作为一种创新教学模式，不仅关注知识传授，更注重学生的情感培养和个性发展。它以“莒光”这一词汇为名，这里的“莒”字意指丰富多彩，“光”字则代表了智慧与启蒙。在这样的背景下，我们探索莒光日教学背后的哲学和实践，以及它如何影响着我们的教育体系。</w:t>
      </w:r>
      <w:r>
        <w:rPr>
          <w:sz w:val="32"/>
          <w:szCs w:val="32"/>
        </w:rPr>
        <w:t>&lt;/p&gt;&lt;p&gt;</w:t>
      </w:r>
      <w:r>
        <w:rPr>
          <w:sz w:val="32"/>
          <w:szCs w:val="32"/>
        </w:rPr>
        <w:t>一、引入</w:t>
      </w:r>
      <w:r>
        <w:rPr>
          <w:sz w:val="32"/>
          <w:szCs w:val="32"/>
        </w:rPr>
        <w:t>&lt;/p&gt;&lt;p&gt;&lt;img src="/static-img/tjqG-yrCOGqD6NEvYe0Ra3uppjvIZ02Cge5lD1dfWCAej4pmyZSjrSeh92Uk2zS-L91Ni_jJ4p7Aj9L_k9V2acX5nagFd2Ui-vYWmM86rJ4s2NA-fTIyu93pi89yH0Bb0mwY99VBiZ61pWN-LCNlJ_uYJEp2L7CQMdcuj-Y0VwgmIxih-wFXs8VKIndc2MQCYD19Bj5KYk-zngzFXy3Zmw.jpg"&gt;&lt;/p&gt;&lt;p&gt;</w:t>
      </w:r>
      <w:r>
        <w:rPr>
          <w:sz w:val="32"/>
          <w:szCs w:val="32"/>
        </w:rPr>
        <w:t>在传统的教育体系中，教师往往扮演着知识分配者的角色，而学生们则被视为接收者。然而，随着社会对人文素养和创新能力要求不断提升，教室之外的人生经验也逐渐被认为是不可或缺的一部分。这就是莒光日教学诞生的背景，它试图将学习过程中的乐趣与实际生活紧密结合，使得每一次学习都成为宝贵的人生经历。</w:t>
      </w:r>
      <w:r>
        <w:rPr>
          <w:sz w:val="32"/>
          <w:szCs w:val="32"/>
        </w:rPr>
        <w:t>&lt;/p&gt;&lt;p&gt;</w:t>
      </w:r>
      <w:r>
        <w:rPr>
          <w:sz w:val="32"/>
          <w:szCs w:val="32"/>
        </w:rPr>
        <w:t>二、理念</w:t>
      </w:r>
      <w:r>
        <w:rPr>
          <w:sz w:val="32"/>
          <w:szCs w:val="32"/>
        </w:rPr>
        <w:t>&lt;/p&gt;&lt;p&gt;&lt;img src="/static-img/wmDir-zw_v1f4paA-Sd7U3uppjvIZ02Cge5lD1dfWCAej4pmyZSjrSeh92Uk2zS-L91Ni_jJ4p7Aj9L_k9V2acX5nagFd2Ui-vYWmM86rJ4s2NA-fTIyu93pi89yH0Bb0mwY99VBiZ61pWN-LCNlJ_uYJEp2L7CQMdcuj-Y0VwgmIxih-wFXs8VKIndc2MQCYD19Bj5KYk-zngzFXy3Zmw.jpg"&gt;&lt;/p&gt;&lt;p&gt;</w:t>
      </w:r>
      <w:r>
        <w:rPr>
          <w:sz w:val="32"/>
          <w:szCs w:val="32"/>
        </w:rPr>
        <w:t>莒光日教学最核心的理念是让学习变得有趣且意义非凡。这不仅仅是一种方法论，更是一个对人性的深刻理解。它认为，每一个孩子都是独特而珍贵的，他们拥有不同的兴趣、爱好以及学习方式。因此，在课程设计上，要尽量贴近学生的心理需求，让他们能够从中学到快乐，从快乐中学到东西。</w:t>
      </w:r>
      <w:r>
        <w:rPr>
          <w:sz w:val="32"/>
          <w:szCs w:val="32"/>
        </w:rPr>
        <w:t>&lt;/p&gt;&lt;p&gt;</w:t>
      </w:r>
      <w:r>
        <w:rPr>
          <w:sz w:val="32"/>
          <w:szCs w:val="32"/>
        </w:rPr>
        <w:t>三、实践</w:t>
      </w:r>
      <w:r>
        <w:rPr>
          <w:sz w:val="32"/>
          <w:szCs w:val="32"/>
        </w:rPr>
        <w:t>&lt;/p&gt;&lt;p&gt;&lt;img src="/static-img/ZcgyLawaj7gutqNbvX8WZnuppjvIZ02Cge5lD1dfWCAej4pmyZSjrSeh92Uk2zS-L91Ni_jJ4p7Aj9L_k9V2acX5nagFd2Ui-vYWmM86rJ4s2NA-fTIyu93pi89yH0Bb0mwY99VBiZ61pWN-LCNlJ_uYJEp2L7CQMdcuj-Y0VwgmIxih-wFXs8VKIndc2MQCYD19Bj5KYk-zngzFXy3Zmw.jpg"&gt;&lt;/p&gt;&lt;p&gt;</w:t>
      </w:r>
      <w:r>
        <w:rPr>
          <w:sz w:val="32"/>
          <w:szCs w:val="32"/>
        </w:rPr>
        <w:t>那么，在实际操作中怎样实现这种理想呢？首先，我们可以将课堂内容融入到真实世界中，让学生通过参与各种活动来理解概念，比如通过田野考察来解读地理知识，或是在科学实验室亲手制造化石来探究古生物。此外，还要鼓励师生之间建立良好的互动关系，让老师变成同学间交流的话题人物，以此来增强课堂氛围，并促进思想交流。</w:t>
      </w:r>
      <w:r>
        <w:rPr>
          <w:sz w:val="32"/>
          <w:szCs w:val="32"/>
        </w:rPr>
        <w:t>&lt;/p&gt;&lt;p&gt;</w:t>
      </w:r>
      <w:r>
        <w:rPr>
          <w:sz w:val="32"/>
          <w:szCs w:val="32"/>
        </w:rPr>
        <w:t>四、效果评估</w:t>
      </w:r>
      <w:r>
        <w:rPr>
          <w:sz w:val="32"/>
          <w:szCs w:val="32"/>
        </w:rPr>
        <w:t>&lt;/p&gt;&lt;p&gt;&lt;img src="/static-img/TjKN4WFagK8OBBKs1TAFy3uppjvIZ02Cge5lD1dfWCAej4pmyZSjrSeh92Uk2zS-L91Ni_jJ4p7Aj9L_k9V2acX5nagFd2Ui-vYWmM86rJ4s2NA-fTIyu93pi89yH0Bb0mwY99VBiZ61pWN-LCNlJ_uYJEp2L7CQMdcuj-Y0VwgmIxih-wFXs8VKIndc2MQCYD19Bj5KYk-zngzFXy3Zmw.jpg"&gt;&lt;/p&gt;&lt;p&gt;</w:t>
      </w:r>
      <w:r>
        <w:rPr>
          <w:sz w:val="32"/>
          <w:szCs w:val="32"/>
        </w:rPr>
        <w:t>实施了几年的莒光日教学后，其效果显著。一方面，由于课程内容更加贴合实际生活，学生们对于知识点记忆更持久，而且更容易激发其求知欲望。而另一方面，这种模式还能有效提高学生团队合作能力，因为在解决问题时需要协同工作，有利于培养他们未来的职业技能。此外，由于更多地体现了情感价值，对于那些原本可能因为成绩问题感到压力的孩子，也起到了抚慰作用，使他们能够更自信地面对未来。</w:t>
      </w:r>
      <w:r>
        <w:rPr>
          <w:sz w:val="32"/>
          <w:szCs w:val="32"/>
        </w:rPr>
        <w:t>&lt;/p&gt;&lt;p&gt;</w:t>
      </w:r>
      <w:r>
        <w:rPr>
          <w:sz w:val="32"/>
          <w:szCs w:val="32"/>
        </w:rPr>
        <w:t>五、展望与挑战</w:t>
      </w:r>
      <w:r>
        <w:rPr>
          <w:sz w:val="32"/>
          <w:szCs w:val="32"/>
        </w:rPr>
        <w:t>&lt;/p&gt;&lt;p&gt;</w:t>
      </w:r>
      <w:r>
        <w:rPr>
          <w:sz w:val="32"/>
          <w:szCs w:val="32"/>
        </w:rPr>
        <w:t>尽管目前看起来 莒光日教学取得了一定的成功，但仍然存在许多挑战。一方面，由于这种新颖而创新的方法论可能会受到一些传统观念主义者的质疑，他们担心这种方式无法保证所有学生成绩均衡；另一方面，对于资源有限的小型学校来说，要完全实施这样一种全面改革可能会面临资金上的困难。此外，即便是技术较为发达的大城市，也需要大量时间去培训教师，使其适应这种全新的教书风格。</w:t>
      </w:r>
      <w:r>
        <w:rPr>
          <w:sz w:val="32"/>
          <w:szCs w:val="32"/>
        </w:rPr>
        <w:t>&lt;/p&gt;&lt;p&gt;</w:t>
      </w:r>
      <w:r>
        <w:rPr>
          <w:sz w:val="32"/>
          <w:szCs w:val="32"/>
        </w:rPr>
        <w:t>六、结语</w:t>
      </w:r>
      <w:r>
        <w:rPr>
          <w:sz w:val="32"/>
          <w:szCs w:val="32"/>
        </w:rPr>
        <w:t>&lt;/p&gt;&lt;p&gt;</w:t>
      </w:r>
      <w:r>
        <w:rPr>
          <w:sz w:val="32"/>
          <w:szCs w:val="32"/>
        </w:rPr>
        <w:t>总结来说，虽然我们现在还处在探索阶段，但莒光日教学已经证明了其价值，它提供了一种全新的思考框架，为我们重新审视我们的教育模式开辟出一片广阔天空。在未来的岁月里，无疑会有更多关于如何将这项革命性的想法付诸实践的问题需要回答。但无论何时，只要我们坚持不懈追求卓越，就一定能找到通向明天之路。而这一切，都离不开每一个人的努力，每一次勇敢尝试，那些点亮希望之火的小小行动，将共同构建出一个更加美好的明天。</w:t>
      </w:r>
      <w:r>
        <w:rPr>
          <w:sz w:val="32"/>
          <w:szCs w:val="32"/>
        </w:rPr>
        <w:t>&lt;/p&gt;&lt;p&gt;&lt;a href = "/doc/359348-</w:t>
      </w:r>
      <w:r>
        <w:rPr>
          <w:sz w:val="32"/>
          <w:szCs w:val="32"/>
        </w:rPr>
        <w:t>启迪智慧之光探索莒光日教学的奇迹</w:t>
      </w:r>
      <w:r>
        <w:rPr>
          <w:sz w:val="32"/>
          <w:szCs w:val="32"/>
        </w:rPr>
        <w:t>.doc" rel="alternate" download="359348-</w:t>
      </w:r>
      <w:r>
        <w:rPr>
          <w:sz w:val="32"/>
          <w:szCs w:val="32"/>
        </w:rPr>
        <w:t>启迪智慧之光探索莒光日教学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