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收的诗意记忆中的柿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收的诗意：记忆中的柿园故事</w:t>
      </w:r>
      <w:r>
        <w:rPr>
          <w:sz w:val="32"/>
          <w:szCs w:val="32"/>
        </w:rPr>
        <w:t>&lt;/p&gt;&lt;p&gt;&lt;img src="/static-img/umzuHvzD3bxA3sVrNmPCc3X0Erd3c8WbuuoQBW2Dee4-ZsBVnc_p_9JqYMJxHn7w.jpg"&gt;&lt;/p&gt;&lt;p&gt;</w:t>
      </w:r>
      <w:r>
        <w:rPr>
          <w:sz w:val="32"/>
          <w:szCs w:val="32"/>
        </w:rPr>
        <w:t>岁岁年年柿子红，秋天的颜色总是如此丰富多彩。每到这个季节，农田里的柿树摇曳着金黄色的果实，如同一幅自然赋予的画卷。在我童年的记忆中，家乡的小村庄就有这样一个传统的大型柿园，那里不仅生产出高品质的干货，还吸引了无数游客前来感受这份特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早对柿子的认识，是在爷爷手上学会的一套简单而又深奥的手艺。那时，每当周末，我就会跟随他一起去附近的小镇买一些新鲜采摘下来的红皮大肥圆，这些都是我们家的常备水果。回家后，我们会先将它们放在阳台上晾晒几天，让其完全变干，然后再进行加工成各种风味不同的干货。</w:t>
      </w:r>
      <w:r>
        <w:rPr>
          <w:sz w:val="32"/>
          <w:szCs w:val="32"/>
        </w:rPr>
        <w:t>&lt;/p&gt;&lt;p&gt;&lt;img src="/static-img/c7Fn1oGOBNoYuDsApmL_vXX0Erd3c8WbuuoQBW2Dee4-ZsBVnc_p_9JqYMJxHn7w.jpg"&gt;&lt;/p&gt;&lt;p&gt;</w:t>
      </w:r>
      <w:r>
        <w:rPr>
          <w:sz w:val="32"/>
          <w:szCs w:val="32"/>
        </w:rPr>
        <w:t>岁岁年年，在我的记忆里，每个秋天都有这样的情景。一边听着远处机器割草的声音，一边看着那些熟透了却还挂在枝头等待我们的柿子，就像是时间在倒流，而我们则成了那场面前的观众。每个人都知道这一刻很快就会过去，所以大家都会尽力享受这一刻，不让任何一秒白白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长大后开始自己的生活和工作，我才意识到“岁岁年年”背后的辛勤与智慧。当时我回到老家，那个曾经让我充满好奇和激动的地方，现在已经不是以前那个样子。我看到许多小孩子正忙碌地帮父母收获，他们脸上的笑容比任何时候都要明媚，但同时也能感受到他们身上的疲惫与汗水。</w:t>
      </w:r>
      <w:r>
        <w:rPr>
          <w:sz w:val="32"/>
          <w:szCs w:val="32"/>
        </w:rPr>
        <w:t>&lt;/p&gt;&lt;p&gt;&lt;img src="/static-img/2kjYqCBKj-EdeDsGT_mOenX0Erd3c8WbuuoQBW2Dee4-ZsBVnc_p_9JqYMJxHn7w.jpg"&gt;&lt;/p&gt;&lt;p&gt;</w:t>
      </w:r>
      <w:r>
        <w:rPr>
          <w:sz w:val="32"/>
          <w:szCs w:val="32"/>
        </w:rPr>
        <w:t>这些孩子们不知道的是，他们正在继承着一个悠久而复杂的情感纽带。这不仅仅是一种技能，更是一种文化传承，也是家庭间亲情交流的一部分。在那个古老而又温馨的小村庄里，“岁岁年年的柿子红”代表了一种生命力的延续，它记录着历史、讲述着故事，同时也预示着未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写下这些文字的时候，我仍然能感觉到那种久违的怀旧之情。虽然时代变迁使得很多事情发生了变化，但对于那些守护过多少年的人们来说，“岁歳年年的 柿子红”依然是一个能够触发回忆、唤起情感共鸣的话题。而且，无论未来如何发展，这份美丽与智慧，将永远存在于我们的记忆中，像一股永恒不息的心灵之河，为我们的生活增添无限温暖和力量。</w:t>
      </w:r>
      <w:r>
        <w:rPr>
          <w:sz w:val="32"/>
          <w:szCs w:val="32"/>
        </w:rPr>
        <w:t>&lt;/p&gt;&lt;p&gt;&lt;img src="/static-img/35wzVhBdSE2B5qEsI-KXuXX0Erd3c8WbuuoQBW2Dee4-ZsBVnc_p_9JqYMJxHn7w.jpg"&gt;&lt;/p&gt;&lt;p&gt;&lt;a href = "/doc/359530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诗意记忆中的柿园故事</w:t>
      </w:r>
      <w:r>
        <w:rPr>
          <w:sz w:val="32"/>
          <w:szCs w:val="32"/>
        </w:rPr>
        <w:t>.doc" rel="alternate" download="359530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收的诗意记忆中的柿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