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梦幻仙境中的魔法鞋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8YI6EzZXuUMBWTk7mvKZih4IuFMqwjc9uskR1vMa4Kx05v_KVcdqeqdHGfzJ-V1F.jpg"&gt;&lt;/p&gt;&lt;p&gt;</w:t>
      </w:r>
      <w:r>
        <w:rPr>
          <w:sz w:val="32"/>
          <w:szCs w:val="32"/>
        </w:rPr>
        <w:t>在遥远的古老王国里，有一位名叫艾莉娅的少女，她拥有着一种特殊的能力——能感知到每一双鞋子的故事和主人公。她的世界被称作“水晶鞋匪我思存”，这里是所有神奇物品汇集的地方，尤其是那些能够改变命运的宝贵之物——魔法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魔法师？</w:t>
      </w:r>
      <w:r>
        <w:rPr>
          <w:sz w:val="32"/>
          <w:szCs w:val="32"/>
        </w:rPr>
        <w:t>&lt;/p&gt;&lt;p&gt;&lt;img src="/static-img/n5fGreTNJTAfspAsEn3cCh4IuFMqwjc9uskR1vMa4KxOMcUnYtowJI_eyjX2qE1MRUxXX7m9XLqT8acEXiqZpbRJzELHo9aqsXbJcBRb6NJ9ddNwJGwp4H8_wdjN2Q2SH0x1_p1KkU52u0W7HeBA2urWBhIHR4fYrDAF763kfTpBNVFRIVBwswiGYPakhnI9v6VO8RGl0szP6Tovxmsjd68OeMCrR8QXMh062uGfvmI.jpg"&gt;&lt;/p&gt;&lt;p&gt;</w:t>
      </w:r>
      <w:r>
        <w:rPr>
          <w:sz w:val="32"/>
          <w:szCs w:val="32"/>
        </w:rPr>
        <w:t>艾莉娅从小就对这片土地充满了好奇，她总是在夜晚偷偷摸摸地探索这些传说中的地方。直到有一天，她偶然间发现了一本古老的手稿，那上面记载着一个秘密：只要找到三颗稀世珍珠，并将它们镶嵌入一双普通的皮革制成的靴子，就能获得最强大的魔法力量。她决定踏上自己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伙伴们</w:t>
      </w:r>
      <w:r>
        <w:rPr>
          <w:sz w:val="32"/>
          <w:szCs w:val="32"/>
        </w:rPr>
        <w:t>&lt;/p&gt;&lt;p&gt;&lt;img src="/static-img/jM84rjmYNLZ2Ge903ARFqR4IuFMqwjc9uskR1vMa4KxOMcUnYtowJI_eyjX2qE1MRUxXX7m9XLqT8acEXiqZpbRJzELHo9aqsXbJcBRb6NJ9ddNwJGwp4H8_wdjN2Q2SH0x1_p1KkU52u0W7HeBA2urWBhIHR4fYrDAF763kfTpBNVFRIVBwswiGYPakhnI9v6VO8RGl0szP6Tovxmsjd68OeMCrR8QXMh062uGfvmI.png"&gt;&lt;/p&gt;&lt;p&gt;</w:t>
      </w:r>
      <w:r>
        <w:rPr>
          <w:sz w:val="32"/>
          <w:szCs w:val="32"/>
        </w:rPr>
        <w:t>在漫长而艰险的旅途中，艾莉娅不仅收获了许多宝贵经验，还结识了一群志同道合的人。在一次偶然机会下，他们组成了一个小团队，每个人都有各自独特的技能和知识。这支团队包括勇敢无畏的小男孩阿尔文、聪明绝顶的大侦探夏洛克以及善良温柔的小女巫露丝。他们共同努力，克服重重困难，最终找到了第一颗珍珠，它是一块闪耀着璀璨光芒的地球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5r9UQDmSoWHcagMYHbwMCR4IuFMqwjc9uskR1vMa4KxOMcUnYtowJI_eyjX2qE1MRUxXX7m9XLqT8acEXiqZpbRJzELHo9aqsXbJcBRb6NJ9ddNwJGwp4H8_wdjN2Q2SH0x1_p1KkU52u0W7HeBA2urWBhIHR4fYrDAF763kfTpBNVFRIVBwswiGYPakhnI9v6VO8RGl0szP6Tovxmsjd68OeMCrR8QXMh062uGfvmI.png"&gt;&lt;/p&gt;&lt;p&gt;</w:t>
      </w:r>
      <w:r>
        <w:rPr>
          <w:sz w:val="32"/>
          <w:szCs w:val="32"/>
        </w:rPr>
        <w:t>然而，这只是刚开始。为了获取第二颗珍珠，他们必须解决一个复杂的问题。而这个问题隐藏于一个充满迷雾和陷阱的小岛上。在那里，他们遇到了各种挑战：巨龙、恶毒毒液沼泽，以及更隐蔽但更危险的心理考验。但正是在这些挑战中，他们学会了相互依靠、信任彼此，也锻炼出了自己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&lt;img src="/static-img/MNqgxX2V4RB1c5CsVSOEFx4IuFMqwjc9uskR1vMa4KxOMcUnYtowJI_eyjX2qE1MRUxXX7m9XLqT8acEXiqZpbRJzELHo9aqsXbJcBRb6NJ9ddNwJGwp4H8_wdjN2Q2SH0x1_p1KkU52u0W7HeBA2urWBhIHR4fYrDAF763kfTpBNVFRIVBwswiGYPakhnI9v6VO8RGl0szP6Tovxmsjd68OeMCrR8QXMh062uGfvmI.jpg"&gt;&lt;/p&gt;&lt;p&gt;</w:t>
      </w:r>
      <w:r>
        <w:rPr>
          <w:sz w:val="32"/>
          <w:szCs w:val="32"/>
        </w:rPr>
        <w:t>随着时间流逝，一切似乎都已经尘埃落定。但对于艾莉娅来说，这并非结束，而是一个新的开始。她意识到，无论她走向何方，都会带着这段经历和伙伴们一起前行。而关于第三颗珍珠的事情，则留给读者去思考，也许它就在眼前的某个角落等待被发现，或许它仍旧藏于未知之地，只要心中有梦想，便不再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艾莉娅的心中，有另一个声音轻轻提醒她，不管未来的路多么崎岖坎坷，只要她继续坚持那份对美好事物追求下去，那些曾经陪伴过她的伙伴们也一定会跟随在后面，因为只有这样，才能够真正实现“水晶鞋匪我思存”的真谛——即使穿越千山万水，只要脚下的路是正确的，那么一切都是值得期待的一步。</w:t>
      </w:r>
      <w:r>
        <w:rPr>
          <w:sz w:val="32"/>
          <w:szCs w:val="32"/>
        </w:rPr>
        <w:t>&lt;/p&gt;&lt;p&gt;&lt;a href = "/doc/359674-</w:t>
      </w:r>
      <w:r>
        <w:rPr>
          <w:sz w:val="32"/>
          <w:szCs w:val="32"/>
        </w:rPr>
        <w:t>水晶鞋匪我思存梦幻仙境中的魔法鞋匠</w:t>
      </w:r>
      <w:r>
        <w:rPr>
          <w:sz w:val="32"/>
          <w:szCs w:val="32"/>
        </w:rPr>
        <w:t>.doc" rel="alternate" download="359674-</w:t>
      </w:r>
      <w:r>
        <w:rPr>
          <w:sz w:val="32"/>
          <w:szCs w:val="32"/>
        </w:rPr>
        <w:t>水晶鞋匪我思存梦幻仙境中的魔法鞋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