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眼万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就知道这段情谊能经得起时间的考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我们总是被各种各样的社交媒体和应用程序吸引，似乎每个人都在追求一眼万年</w:t>
      </w:r>
      <w:r>
        <w:rPr>
          <w:sz w:val="32"/>
          <w:szCs w:val="32"/>
        </w:rPr>
        <w:t>txt——</w:t>
      </w:r>
      <w:r>
        <w:rPr>
          <w:sz w:val="32"/>
          <w:szCs w:val="32"/>
        </w:rPr>
        <w:t>那些能够让人深刻印象、久久难忘的文字。这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不仅能瞬间点燃情感，也能成为我们回忆中最亮丽的篇章。</w:t>
      </w:r>
      <w:r>
        <w:rPr>
          <w:sz w:val="32"/>
          <w:szCs w:val="32"/>
        </w:rPr>
        <w:t>&lt;/p&gt;&lt;p&gt;&lt;img src="/static-img/98J6jgLCQRoKbm6TGBSvAKUFpl4k2EE8rptK-4etwzlD9fX5PU1F9fW2QHHUrF7c.png"&gt;&lt;/p&gt;&lt;p&gt;</w:t>
      </w:r>
      <w:r>
        <w:rPr>
          <w:sz w:val="32"/>
          <w:szCs w:val="32"/>
        </w:rPr>
        <w:t>记得那是一个风和日丽的下午，我随手翻开了手机里的聊天记录，那是一段我与高中好友之间珍贵的对话。我们谈论着未来梦想、成长经历，每一条消息都像是时间胶囊，将我们的青春封存。我突然意识到，这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真的就像是一眼万年，它们记录了我们的点滴，承载了我们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知道，有些人的微博或者朋友圈可能充斥着精心准备的文案，但对于我来说，一眼万年的价值并不仅限于这类正式或时尚的话题，而是在于那些简单而真挚的情感表达。比如，当你遇到一个让你无言以对的人，你会怎么形容那种感觉？用“他</w:t>
      </w:r>
      <w:r>
        <w:rPr>
          <w:sz w:val="32"/>
          <w:szCs w:val="32"/>
        </w:rPr>
        <w:t xml:space="preserve">/she </w:t>
      </w:r>
      <w:r>
        <w:rPr>
          <w:sz w:val="32"/>
          <w:szCs w:val="32"/>
        </w:rPr>
        <w:t>是个怎样的人？”这样的问题来询问吗？还是用一些简单而深刻的话语，让对方明白你的心意？</w:t>
      </w:r>
      <w:r>
        <w:rPr>
          <w:sz w:val="32"/>
          <w:szCs w:val="32"/>
        </w:rPr>
        <w:t>&lt;/p&gt;&lt;p&gt;&lt;img src="/static-img/Ywv-tHBVznOW9U5HXBGQ16UFpl4k2EE8rptK-4etwzlsu0dRy7l5257UfrR5Avm5tnXUvce7A4TED995HdcoqwMdpuytyg0r-ulQ_FveErQk7HGF6853hy0WVSOd8a_tM4136-VvlpR7TiN3ufCkNhy9qqZDuOaVV4VNKHE4hWliVzLhTEhQIx8DU8J-jrOR.png"&gt;&lt;/p&gt;&lt;p&gt;</w:t>
      </w:r>
      <w:r>
        <w:rPr>
          <w:sz w:val="32"/>
          <w:szCs w:val="32"/>
        </w:rPr>
        <w:t>有一次，我向我的另一位好友提出了这个问题。他回答说：“其实，说出心里话不一定需要很多字，只要那句话足够真诚，就可以让别人觉得你说得很有道理。”这种坦率和直接，不就是一眼万年的写照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即使是这样简洁的情感表达，也不是人人都能掌握其中奥妙。在现实生活中，我们常常发现自己无法准确把握语言中的细微差别，尤其是在情绪波动剧烈的时候。但正因为如此，一句恰到好处、一针见血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往往能够打破沉默，触动人心。</w:t>
      </w:r>
      <w:r>
        <w:rPr>
          <w:sz w:val="32"/>
          <w:szCs w:val="32"/>
        </w:rPr>
        <w:t>&lt;/p&gt;&lt;p&gt;&lt;img src="/static-img/iXqpYiGFS30m7xKdg44186UFpl4k2EE8rptK-4etwzlsu0dRy7l5257UfrR5Avm5tnXUvce7A4TED995HdcoqwMdpuytyg0r-ulQ_FveErQk7HGF6853hy0WVSOd8a_tM4136-VvlpR7TiN3ufCkNhy9qqZDuOaVV4VNKHE4hWliVzLhTEhQIx8DU8J-jrOR.png"&gt;&lt;/p&gt;&lt;p&gt;</w:t>
      </w:r>
      <w:r>
        <w:rPr>
          <w:sz w:val="32"/>
          <w:szCs w:val="32"/>
        </w:rPr>
        <w:t>然而，在数字化时代，一切都是那么迅速地消失在虚拟世界里去。你是否曾经担忧过那些只存在于屏幕上的美好词句呢？它们会不会随着技术更新换代而消失，不留痕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吧，这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也许并非只为短暂之用，它们更像是人类交流的一种方式，无论是通过什么媒介传递，都蕴含着永恒的情感价值。所以，无论多么忙碌，最重要的是找到那个停下来阅读自己的内心的声音，用它来创造属于自己的那份独特的一眼万年</w:t>
      </w:r>
      <w:r>
        <w:rPr>
          <w:sz w:val="32"/>
          <w:szCs w:val="32"/>
        </w:rPr>
        <w:t>.txt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PUyYkxZXDVlPX4v2jsI2iqUFpl4k2EE8rptK-4etwzlsu0dRy7l5257UfrR5Avm5tnXUvce7A4TED995HdcoqwMdpuytyg0r-ulQ_FveErQk7HGF6853hy0WVSOd8a_tM4136-VvlpR7TiN3ufCkNhy9qqZDuOaVV4VNKHE4hWliVzLhTEhQIx8DU8J-jrOR.png"&gt;&lt;/p&gt;&lt;p&gt;&lt;a href = "/doc/359689-</w:t>
      </w:r>
      <w:r>
        <w:rPr>
          <w:sz w:val="32"/>
          <w:szCs w:val="32"/>
        </w:rPr>
        <w:t>一眼万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就知道这段情谊能经得起时间的考验</w:t>
      </w:r>
      <w:r>
        <w:rPr>
          <w:sz w:val="32"/>
          <w:szCs w:val="32"/>
        </w:rPr>
        <w:t>.doc" rel="alternate" download="359689-</w:t>
      </w:r>
      <w:r>
        <w:rPr>
          <w:sz w:val="32"/>
          <w:szCs w:val="32"/>
        </w:rPr>
        <w:t>一眼万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就知道这段情谊能经得起时间的考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