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住着一位名叫艾丽娅的小公主，她三岁半那年，开始了她与魔法的奇妙冒险。她的故事就像一本精美的童话书，每一页都是色彩斑斓、充满神秘力量的地方。</w:t>
      </w:r>
      <w:r>
        <w:rPr>
          <w:sz w:val="32"/>
          <w:szCs w:val="32"/>
        </w:rPr>
        <w:t>&lt;/p&gt;&lt;p&gt;&lt;img src="/static-img/N8P5mGrNu-Bh37X2Ae10bRPso0OISKYmeUhTVxW6s_YkyRbFtdOYdeYqaVai28zp.jpg"&gt;&lt;/p&gt;&lt;p&gt;</w:t>
      </w:r>
      <w:r>
        <w:rPr>
          <w:sz w:val="32"/>
          <w:szCs w:val="32"/>
        </w:rPr>
        <w:t>第一章：发现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艾丽娅从不曾想过自己会拥有超乎寻常的能力。她的一天，就像平常一样，无忧无虑地在花园中玩耍。但是，在一次偶然的情景下，一只可爱的小鸟飞进了她的房间，它带来了一个神秘的声音。那声音告诉她，她是一个真正的女王，不仅仅是一位普通的小公主。而这个声音，就是引领她走向魔法世界的大门。</w:t>
      </w:r>
      <w:r>
        <w:rPr>
          <w:sz w:val="32"/>
          <w:szCs w:val="32"/>
        </w:rPr>
        <w:t>&lt;/p&gt;&lt;p&gt;&lt;img src="/static-img/VO5lUw7FLrxixb9VkNwuLRPso0OISKYmeUhTVxW6s_aYddRx7YvCN6Om8YO6ZnssSSNCTUoFSOCWPOa7Z6cpYXm7z3iCTrw8_fcK4id_ALbUkuoKVntjZI5vaHAV9cEk.jpg"&gt;&lt;/p&gt;&lt;p&gt;</w:t>
      </w:r>
      <w:r>
        <w:rPr>
          <w:sz w:val="32"/>
          <w:szCs w:val="32"/>
        </w:rPr>
        <w:t>第二章：学习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开始学习如何运用自己的力量。她找到了一个古老而神秘的地方，那里藏有许多关于魔法和咒语的事物。在那里，她遇到了几个同样对魔法感兴趣的人，他们成为了她的老师和朋友们。每个人的教学方式都不同，有的是严格认真，有的是自由放松，但他们共同点是对这位小公主深深信任，并愿意帮助她掌握所有必要的事项。</w:t>
      </w:r>
      <w:r>
        <w:rPr>
          <w:sz w:val="32"/>
          <w:szCs w:val="32"/>
        </w:rPr>
        <w:t>&lt;/p&gt;&lt;p&gt;&lt;img src="/static-img/RlJSFDiqo9VSqXmZr2vmWhPso0OISKYmeUhTVxW6s_aYddRx7YvCN6Om8YO6ZnssSSNCTUoFSOCWPOa7Z6cpYXm7z3iCTrw8_fcK4id_ALbUkuoKVntjZI5vaHAV9cEk.jpg"&gt;&lt;/p&gt;&lt;p&gt;</w:t>
      </w:r>
      <w:r>
        <w:rPr>
          <w:sz w:val="32"/>
          <w:szCs w:val="32"/>
        </w:rPr>
        <w:t>第三章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丽娅对于自己的能力越来越了解，她也遇到了前所未有的挑战。这时候，这位三岁半的小公主要学会了勇敢面对困难，而不是逃避它们。她意识到，即使最强大的魔力也是需要练习和磨炼才能发挥出来，所以她更加努力地练习她的法术，让自己变得更强大。</w:t>
      </w:r>
      <w:r>
        <w:rPr>
          <w:sz w:val="32"/>
          <w:szCs w:val="32"/>
        </w:rPr>
        <w:t>&lt;/p&gt;&lt;p&gt;&lt;img src="/static-img/DqZsaHNxLNOewRJmeE80KxPso0OISKYmeUhTVxW6s_aYddRx7YvCN6Om8YO6ZnssSSNCTUoFSOCWPOa7Z6cpYXm7z3iCTrw8_fcK4id_ALbUkuoKVntjZI5vaHAV9cEk.jpg"&gt;&lt;/p&gt;&lt;p&gt;</w:t>
      </w:r>
      <w:r>
        <w:rPr>
          <w:sz w:val="32"/>
          <w:szCs w:val="32"/>
        </w:rPr>
        <w:t>第四章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实践后，小公主发现了一片全新的领域——这是一个被遗忘已久的地方，只有那些拥有特殊技能的人才能进入这里。这个地方充满了各种各样的生物，它们既可爱又危险，但总之，对于探索者来说，是一种极大的挑战。艾丽娅决心去探索这个未知的地方，因为只有这样，才能证明自己的确是一个真正值得信赖的人。</w:t>
      </w:r>
      <w:r>
        <w:rPr>
          <w:sz w:val="32"/>
          <w:szCs w:val="32"/>
        </w:rPr>
        <w:t>&lt;/p&gt;&lt;p&gt;&lt;img src="/static-img/Zpzggb0DS-Bxt0vG6raKDxPso0OISKYmeUhTVxW6s_aYddRx7YvCN6Om8YO6ZnssSSNCTUoFSOCWPOa7Z6cpYXm7z3iCTrw8_fcK4id_ALbUkuoKVntjZI5vaHAV9cEk.jpg"&gt;&lt;/p&gt;&lt;p&gt;</w:t>
      </w:r>
      <w:r>
        <w:rPr>
          <w:sz w:val="32"/>
          <w:szCs w:val="32"/>
        </w:rPr>
        <w:t>第五章：结识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探险中，小公主结识了许多不同的生物，也有些人成了她的忠实伙伴。她明白到，与其他生物建立友谊是非常重要的事情，因为即使是在最艰难的情况下，也能得到他们相互支持和帮助。在接下来的日子里，小公主要尽可能多地与这些动物交流，与它们一起生活，从而更好地理解自然界以及它所蕴含的一切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丽娅喜欢住在那个迷人的地方，但是当时机成熟的时候，她决定回到自己的国家去执行一些责任。这段经历让她变得更加成熟，同时也让人们认识到即使是最年幼的人，也可以做出巨大的改变。当人们看到这位三岁半的小女孩站在台上，用温暖而坚定的眼神看着大家时，他们知道，这并非只是简单的一个幻觉，而是一种真正意义上的变革力量正在发生。</w:t>
      </w:r>
      <w:r>
        <w:rPr>
          <w:sz w:val="32"/>
          <w:szCs w:val="32"/>
        </w:rPr>
        <w:t>&lt;/p&gt;&lt;p&gt;&lt;a href = "/doc/360036-</w:t>
      </w:r>
      <w:r>
        <w:rPr>
          <w:sz w:val="32"/>
          <w:szCs w:val="32"/>
        </w:rPr>
        <w:t>小公主的魔法世界</w:t>
      </w:r>
      <w:r>
        <w:rPr>
          <w:sz w:val="32"/>
          <w:szCs w:val="32"/>
        </w:rPr>
        <w:t>.doc" rel="alternate" download="360036-</w:t>
      </w:r>
      <w:r>
        <w:rPr>
          <w:sz w:val="32"/>
          <w:szCs w:val="32"/>
        </w:rPr>
        <w:t>小公主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