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中的秘密化物语小说下载与虚拟世界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化物语”的虚拟世界里，人类与动物之间的界限变得模糊不清。这里的人们可以通过一种特殊的魔法，将自己的身体部分或完全变换成各种动物的形态，从而获得它们独有的能力和特性。这种转变不是简单的装扮，而是一种深层次的改变，它影响着个体的心理状态、社会地位以及对这个世界的理解。</w:t>
      </w:r>
      <w:r>
        <w:rPr>
          <w:sz w:val="32"/>
          <w:szCs w:val="32"/>
        </w:rPr>
        <w:t>&lt;/p&gt;&lt;p&gt;&lt;img src="/static-img/dPsMj59QaEoTbhh0w62URHGZ8Ax2w2cdo3uqXuGYQi3xX9tJVTttfMekXH25Jgzb.jpeg"&gt;&lt;/p&gt;&lt;p&gt;</w:t>
      </w:r>
      <w:r>
        <w:rPr>
          <w:sz w:val="32"/>
          <w:szCs w:val="32"/>
        </w:rPr>
        <w:t>《幻想与现实：化物语小说下载中的魔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的故事通常围绕着这样一群人，他们拥有这项神秘力量，并且经常因为这种能力而卷入复杂的情节中。这本书包含了丰富多彩的地球生物形态转换，每一种都有其独特之处，让读者能够在阅读中感受到不同的生存方式和生活哲学。</w:t>
      </w:r>
      <w:r>
        <w:rPr>
          <w:sz w:val="32"/>
          <w:szCs w:val="32"/>
        </w:rPr>
        <w:t>&lt;/p&gt;&lt;p&gt;&lt;img src="/static-img/bnjJUZT1VPsDWEcHT1ZJm3GZ8Ax2w2cdo3uqXuGYQi3xX9tJVTttfMekXH25Jgzb.jpeg"&gt;&lt;/p&gt;&lt;p&gt;</w:t>
      </w:r>
      <w:r>
        <w:rPr>
          <w:sz w:val="32"/>
          <w:szCs w:val="32"/>
        </w:rPr>
        <w:t>《探索与发现：进入化物语的小说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到《化物语》奇妙世界的人来说，获取相关的小说下载是打开这一新视角的大门。在这些小说中，不仅可以看到作者如何运用语言来描绘出各种生命形式，还能感受到作者内心对自然界深厚的情感和敬畏。每一段文字都仿佛是对自然的一次致敬，同时也是一种对人类自身潜力和欲望深刻反思。</w:t>
      </w:r>
      <w:r>
        <w:rPr>
          <w:sz w:val="32"/>
          <w:szCs w:val="32"/>
        </w:rPr>
        <w:t>&lt;/p&gt;&lt;p&gt;&lt;img src="/static-img/8i_G4na-NAXprXu8EnvJWHGZ8Ax2w2cdo3uqXuGYQi3xX9tJVTttfMekXH25Jgzb.jpeg"&gt;&lt;/p&gt;&lt;p&gt;</w:t>
      </w:r>
      <w:r>
        <w:rPr>
          <w:sz w:val="32"/>
          <w:szCs w:val="32"/>
        </w:rPr>
        <w:t>《解密与分析：化物语背后的文化象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化物语》的主题远不止于表面的幻想，其背后蕴含着丰富的文化象征意义。在其中，你会发现关于身份认同、社会阶层、爱情关系等众多问题被巧妙地融入到故事线条之中。通过下载这类小说，我们不仅能享受轻松愉快的心灵旅行，更重要的是，可以从不同角度思考我们自己生活中的问题，找到解决方案。</w:t>
      </w:r>
      <w:r>
        <w:rPr>
          <w:sz w:val="32"/>
          <w:szCs w:val="32"/>
        </w:rPr>
        <w:t>&lt;/p&gt;&lt;p&gt;&lt;img src="/static-img/VbzHcV1piKzQ-YkJMVhSqHGZ8Ax2w2cdo3uqXuGYQi3xX9tJVTttfMekXH25Jgzb.jpeg"&gt;&lt;/p&gt;&lt;p&gt;</w:t>
      </w:r>
      <w:r>
        <w:rPr>
          <w:sz w:val="32"/>
          <w:szCs w:val="32"/>
        </w:rPr>
        <w:t>《创造与交流：分享你的梦想——网络上的《化物语》社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书籍外，在互联网上也有许多社区和论坛聚集了一大批热衷于《化物语》的粉丝们。在这些平台上，你可以找到无数有关该系列的小说下载资源，以及由其他读者所撰写的情感共鸣文章或者剧透讨论。而你，也许会成为下一个贡献作品并分享梦想的人。你可以将自己的创作上传到社交媒体或博客上，与全世界分享你的见解和情感，这样的互动让个人能够更好地理解自己，也为他人带去启发。</w:t>
      </w:r>
      <w:r>
        <w:rPr>
          <w:sz w:val="32"/>
          <w:szCs w:val="32"/>
        </w:rPr>
        <w:t>&lt;/p&gt;&lt;p&gt;&lt;img src="/static-img/w0kB-IOhXFvadIYhLH3F5nGZ8Ax2w2cdo3uqXuGYQi3xX9tJVTttfMekXH25Jgzb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化 物 语 小 说 下载 》 不仅是一个提供文学作品的手段，它更像是一个通往另一个充满奇幻元素虚拟空间的大门。此时此刻，无论你是在寻找心灵寄托还是精神追求，都有可能在那里找到属于自己的答案。一旦踏进这个怀揣希望又充满神秘色彩的地方，就再也回不到过去，只能不断前行，一起探索那个未知而又迷人的未来。</w:t>
      </w:r>
      <w:r>
        <w:rPr>
          <w:sz w:val="32"/>
          <w:szCs w:val="32"/>
        </w:rPr>
        <w:t>&lt;/p&gt;&lt;p&gt;&lt;a href = "/doc/360249-</w:t>
      </w:r>
      <w:r>
        <w:rPr>
          <w:sz w:val="32"/>
          <w:szCs w:val="32"/>
        </w:rPr>
        <w:t>幻境中的秘密化物语小说下载与虚拟世界的邀请</w:t>
      </w:r>
      <w:r>
        <w:rPr>
          <w:sz w:val="32"/>
          <w:szCs w:val="32"/>
        </w:rPr>
        <w:t>.doc" rel="alternate" download="360249-</w:t>
      </w:r>
      <w:r>
        <w:rPr>
          <w:sz w:val="32"/>
          <w:szCs w:val="32"/>
        </w:rPr>
        <w:t>幻境中的秘密化物语小说下载与虚拟世界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