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旋律回顾青春期的歌曲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起点</w:t>
      </w:r>
      <w:r>
        <w:rPr>
          <w:sz w:val="32"/>
          <w:szCs w:val="32"/>
        </w:rPr>
        <w:t>&lt;/p&gt;&lt;p&gt;&lt;img src="/static-img/rHMpcevv_HzMbg0b8b1oaZW1fjghx4nFGUylrpVmSDk3iXSzorZxc3AvPl31vTb3.jpg"&gt;&lt;/p&gt;&lt;p&gt;</w:t>
      </w:r>
      <w:r>
        <w:rPr>
          <w:sz w:val="32"/>
          <w:szCs w:val="32"/>
        </w:rPr>
        <w:t>在青春的旅途中，音乐成为了我们最忠实的伴侣。《梦中的家》这首歌，它以温柔的情感为我们描绘了一个完美无瑕的家园，让我们在追求理想的道路上不忘初心。它提醒着我们，在追逐梦想时，不要忘记家庭和朋友，是他们给予了我们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痛苦交织</w:t>
      </w:r>
      <w:r>
        <w:rPr>
          <w:sz w:val="32"/>
          <w:szCs w:val="32"/>
        </w:rPr>
        <w:t>&lt;/p&gt;&lt;p&gt;&lt;img src="/static-img/aJazju1nWsaq-cCmFhIloZW1fjghx4nFGUylrpVmSDk3iXSzorZxc3AvPl31vTb3.jpg"&gt;&lt;/p&gt;&lt;p&gt;</w:t>
      </w:r>
      <w:r>
        <w:rPr>
          <w:sz w:val="32"/>
          <w:szCs w:val="32"/>
        </w:rPr>
        <w:t>《爱我吧》这首歌曲，用它那充满激情的话语和旋律，讲述了一段恋爱故事中的悲欢离合。它触动了每个青少年的心弦，因为在那个年纪，我们都经历过对爱情的一番探索，对失去一份真挚感情后的哀伤。这首歌让人深思：真正意义上的爱，是需要勇气去承受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&lt;img src="/static-img/eCsAmJ9ss7wK79zFoUhYPpW1fjghx4nFGUylrpVmSDk3iXSzorZxc3AvPl31vTb3.jpg"&gt;&lt;/p&gt;&lt;p&gt;</w:t>
      </w:r>
      <w:r>
        <w:rPr>
          <w:sz w:val="32"/>
          <w:szCs w:val="32"/>
        </w:rPr>
        <w:t>《快乐王国》是一首充满活力、鼓舞人心的小品，它通过幽默诙谐的手法，讲述了一个寻找自我价值的人物所经历的事迹。在这个阶段，我们正试图找到属于自己的位置，这首歌告诉我们，无论如何，都要保持积极向上的态度，不断地努力，为自己创造一个快乐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与挑战</w:t>
      </w:r>
      <w:r>
        <w:rPr>
          <w:sz w:val="32"/>
          <w:szCs w:val="32"/>
        </w:rPr>
        <w:t>&lt;/p&gt;&lt;p&gt;&lt;img src="/static-img/YEyiwfFCDqswGjRxYhusmJW1fjghx4nFGUylrpVmSDk3iXSzorZxc3AvPl31vTb3.jpg"&gt;&lt;/p&gt;&lt;p&gt;“</w:t>
      </w:r>
      <w:r>
        <w:rPr>
          <w:sz w:val="32"/>
          <w:szCs w:val="32"/>
        </w:rPr>
        <w:t>逆流而上”是许多青少年内心深处渴望表达的情感。当我们的世界被现实压力所包围，当我们的自由被束缚时，《逆流而上》的旋律就像一股力量，将所有不服输的声音汇聚起来。这不是仅仅是一个呼喊，而是一个宣言，让每个人都知道，只有不断地反叛才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困难</w:t>
      </w:r>
      <w:r>
        <w:rPr>
          <w:sz w:val="32"/>
          <w:szCs w:val="32"/>
        </w:rPr>
        <w:t>&lt;/p&gt;&lt;p&gt;&lt;img src="/static-img/M7bBcl0vnthHQqruTEmEEJW1fjghx4nFGUylrpVmSDk3iXSzorZxc3AvPl31vTb3.jpg"&gt;&lt;/p&gt;&lt;p&gt;</w:t>
      </w:r>
      <w:r>
        <w:rPr>
          <w:sz w:val="32"/>
          <w:szCs w:val="32"/>
        </w:rPr>
        <w:t>《再见我的童话》是一支关于成长、告别童年的歌曲。在这个阶段，我们开始认识到生活并非总是那么简单。而这首歌虽然带有一丝忧伤，但却蕴含着坚强不屈的人生态度。面对生活中的种种挑战，每个人都应该像这首歌一样，从容应对，把握好现在，珍惜眼前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未来的日子》让人们回望过去，却又期待未来。在这个过程中，每个人的生命都是独特且宝贵的。这首歌唤起了人们对于未知未来的一种憧憬，同时也提醒人们，要珍惜当下的幸福，因为它们将成为永恒记忆的一部分。</w:t>
      </w:r>
      <w:r>
        <w:rPr>
          <w:sz w:val="32"/>
          <w:szCs w:val="32"/>
        </w:rPr>
        <w:t>&lt;/p&gt;&lt;p&gt;&lt;a href = "/doc/361503-</w:t>
      </w:r>
      <w:r>
        <w:rPr>
          <w:sz w:val="32"/>
          <w:szCs w:val="32"/>
        </w:rPr>
        <w:t>青春旋律回顾青春期的歌曲情感</w:t>
      </w:r>
      <w:r>
        <w:rPr>
          <w:sz w:val="32"/>
          <w:szCs w:val="32"/>
        </w:rPr>
        <w:t>.doc" rel="alternate" download="361503-</w:t>
      </w:r>
      <w:r>
        <w:rPr>
          <w:sz w:val="32"/>
          <w:szCs w:val="32"/>
        </w:rPr>
        <w:t>青春旋律回顾青春期的歌曲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