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海鲜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宝贝乖张腿我就可以吃扇贝了视频（海鲜美食分享）</w:t>
      </w:r>
      <w:r>
        <w:rPr>
          <w:sz w:val="32"/>
          <w:szCs w:val="32"/>
        </w:rPr>
        <w:t>&lt;/p&gt;&lt;p&gt;&lt;img src="/static-img/I23viRcVrD9RAZiGJwSNrbRgOtcm7LYzuJJ9k5pqlpADyaNwOVVs4cH_k-HTac_p.jpg"&gt;&lt;/p&gt;&lt;p&gt;</w:t>
      </w:r>
      <w:r>
        <w:rPr>
          <w:sz w:val="32"/>
          <w:szCs w:val="32"/>
        </w:rPr>
        <w:t>段落一：探寻扇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心和渴望体验新事物的时代，人们开始对传统的海鲜美食产生新的兴趣。特别是一些独特的手法，比如“宝贝乖张腿我就可以吃扇贝了视频”中的动作，让人不禁想了解更多关于这道菜的故事。那么，究竟是什么让这种简单却又神秘的方式吸引着众多人的注意？</w:t>
      </w:r>
      <w:r>
        <w:rPr>
          <w:sz w:val="32"/>
          <w:szCs w:val="32"/>
        </w:rPr>
        <w:t>&lt;/p&gt;&lt;p&gt;&lt;img src="/static-img/AtCHp0mKoy63Ou9nbSvSybRgOtcm7LYzuJJ9k5pqlpADyaNwOVVs4cH_k-HTac_p.jpg"&gt;&lt;/p&gt;&lt;p&gt;</w:t>
      </w:r>
      <w:r>
        <w:rPr>
          <w:sz w:val="32"/>
          <w:szCs w:val="32"/>
        </w:rPr>
        <w:t>段落二：历史与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会有这样一种方法来享用扇贝，我们需要回溯到它最初是如何被人们发现并且传承下来的。从古代中国到现在，在不同地区，人们都有自己独特的烹饪技巧和风味，这其中也包括了对某些特殊食材——比如扇贝——如何更好地品尝出来。</w:t>
      </w:r>
      <w:r>
        <w:rPr>
          <w:sz w:val="32"/>
          <w:szCs w:val="32"/>
        </w:rPr>
        <w:t>&lt;/p&gt;&lt;p&gt;&lt;img src="/static-img/v-NLlheNBJ1GummnowGS7bRgOtcm7LYzuJJ9k5pqlpADyaNwOVVs4cH_k-HTac_p.png"&gt;&lt;/p&gt;&lt;p&gt;</w:t>
      </w:r>
      <w:r>
        <w:rPr>
          <w:sz w:val="32"/>
          <w:szCs w:val="32"/>
        </w:rPr>
        <w:t>段落三：实践中的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宝贝乖张腿我就可以吃扇貝了视频”的核心就在于正确地把握那个瞬间。这需要一定的手感和对材料熟悉度，对于那些初次尝试的人来说可能会觉得有些困难。但对于那些经常做这种料理的人来说，这已经成为了他们日常生活的一部分，他们甚至能够以此作为一种社交活动，与朋友们一起分享彼此学习到的新技能。</w:t>
      </w:r>
      <w:r>
        <w:rPr>
          <w:sz w:val="32"/>
          <w:szCs w:val="32"/>
        </w:rPr>
        <w:t>&lt;/p&gt;&lt;p&gt;&lt;img src="/static-img/1aUrmHy0cKXszqiM1mwGZ7RgOtcm7LYzuJJ9k5pqlpADyaNwOVVs4cH_k-HTac_p.jpg"&gt;&lt;/p&gt;&lt;p&gt;</w:t>
      </w:r>
      <w:r>
        <w:rPr>
          <w:sz w:val="32"/>
          <w:szCs w:val="32"/>
        </w:rPr>
        <w:t>段落四：营养价值与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独特之处外，活海产品，如扇貝，也拥有丰富的营养价值，它们含有丰富的大量维生素、矿物质以及其他必需元素，对身体健康非常有益。通过正确烹调，可以保留这些珍贵成分，为我们的饮食带来额外的补给。</w:t>
      </w:r>
      <w:r>
        <w:rPr>
          <w:sz w:val="32"/>
          <w:szCs w:val="32"/>
        </w:rPr>
        <w:t>&lt;/p&gt;&lt;p&gt;&lt;img src="/static-img/ALrkzkzFOn1hEid5BfeQYLRgOtcm7LYzuJJ9k5pqlpADyaNwOVVs4cH_k-HTac_p.jpg"&gt;&lt;/p&gt;&lt;p&gt;</w:t>
      </w:r>
      <w:r>
        <w:rPr>
          <w:sz w:val="32"/>
          <w:szCs w:val="32"/>
        </w:rPr>
        <w:t>段落五：技术革新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我们能更容易地获取高质量、新鲜度极高的地产食品，而制作过程也变得更加便捷。不论是在厨房还是餐桌上，都能看到这一变化。而对于像“宝贝乖张腿我就可以吃扇貝了视频”这样的内容，其影响力也是由此而增强，因为它们提供了一种新的视觉体验，使得观众能够直接看到制作过程，并且学会如何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看似简单但却具有深远意义的事物，如“宝贝乖张腿我就可以吃扇貝了视频”，将继续为我们的饮食文化注入新的活力。在这个过程中，不仅是单一个人的经验增长，更是整个社会文化交流的一个重要组成部分。</w:t>
      </w:r>
      <w:r>
        <w:rPr>
          <w:sz w:val="32"/>
          <w:szCs w:val="32"/>
        </w:rPr>
        <w:t>&lt;/p&gt;&lt;p&gt;&lt;a href = "/doc/361821-</w:t>
      </w:r>
      <w:r>
        <w:rPr>
          <w:sz w:val="32"/>
          <w:szCs w:val="32"/>
        </w:rPr>
        <w:t>宝贝乖张腿我就可以吃扇贝了视频海鲜美食分享</w:t>
      </w:r>
      <w:r>
        <w:rPr>
          <w:sz w:val="32"/>
          <w:szCs w:val="32"/>
        </w:rPr>
        <w:t>.doc" rel="alternate" download="361821-</w:t>
      </w:r>
      <w:r>
        <w:rPr>
          <w:sz w:val="32"/>
          <w:szCs w:val="32"/>
        </w:rPr>
        <w:t>宝贝乖张腿我就可以吃扇贝了视频海鲜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