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拔出天我是你母亲呀儿子妈妈的绝世惊人绝技让孩子们悄然明白家人的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妈的绝世惊人绝技：让孩子们悄然明白家人的爱</w:t>
      </w:r>
      <w:r>
        <w:rPr>
          <w:sz w:val="32"/>
          <w:szCs w:val="32"/>
        </w:rPr>
        <w:t>&lt;/p&gt;&lt;p&gt;&lt;img src="/static-img/5CRcj8EQ_XP9LpPFtS0bArRgOtcm7LYzuJJ9k5pqlpADyaNwOVVs4cH_k-HTac_p.png"&gt;&lt;/p&gt;&lt;p&gt;</w:t>
      </w:r>
      <w:r>
        <w:rPr>
          <w:sz w:val="32"/>
          <w:szCs w:val="32"/>
        </w:rPr>
        <w:t>在一个平凡的家庭里，有一位母亲，她的儿子一直不听话，总是喜欢做些让母亲头疼的事情。有一天，当儿子又犯了个大错，跑到外面玩耍时忘记回家，直到傍晚才被邻居找回来。</w:t>
      </w:r>
      <w:r>
        <w:rPr>
          <w:sz w:val="32"/>
          <w:szCs w:val="32"/>
        </w:rPr>
        <w:t>&lt;/p&gt;&lt;p&gt;</w:t>
      </w:r>
      <w:r>
        <w:rPr>
          <w:sz w:val="32"/>
          <w:szCs w:val="32"/>
        </w:rPr>
        <w:t>回到家的那一刻，他眼中闪烁着羞愧和恐惧，而站在门口的母亲，则是一副慈祥而坚定表情。她并没有像往常那样训斥他，而是在他的房间里静静地坐下，然后轻声地说：“快拔出天我是你母亲呀儿子。”</w:t>
      </w:r>
      <w:r>
        <w:rPr>
          <w:sz w:val="32"/>
          <w:szCs w:val="32"/>
        </w:rPr>
        <w:t>&lt;/p&gt;&lt;p&gt;&lt;img src="/static-img/AI4HXBEWeZcHjfaVuLa2FrRgOtcm7LYzuJJ9k5pqlpADyaNwOVVs4cH_k-HTac_p.jpg"&gt;&lt;/p&gt;&lt;p&gt;</w:t>
      </w:r>
      <w:r>
        <w:rPr>
          <w:sz w:val="32"/>
          <w:szCs w:val="32"/>
        </w:rPr>
        <w:t>这句话表面上看起来像是无意义的话语，但其实深藏着深厚的情感和智慧。这个词组充满了母爱与牺牲，它意味着，即使在最痛苦的时候，作为母亲也愿意为自己的孩子付出一切，让他们明白，无论发生什么，都有一个温暖的地方等待他们。</w:t>
      </w:r>
      <w:r>
        <w:rPr>
          <w:sz w:val="32"/>
          <w:szCs w:val="32"/>
        </w:rPr>
        <w:t>&lt;/p&gt;&lt;p&gt;</w:t>
      </w:r>
      <w:r>
        <w:rPr>
          <w:sz w:val="32"/>
          <w:szCs w:val="32"/>
        </w:rPr>
        <w:t>儿子的心灵受到触动，他开始意识到自己之前所做的一切行为都是对母亲无尽爱情的一种背叛。他决定从今以后要变得更好，更懂得珍惜家庭中的每一个瞬间，以及那个总是在困难中给予他力量和支持的人——他的妈妈。</w:t>
      </w:r>
      <w:r>
        <w:rPr>
          <w:sz w:val="32"/>
          <w:szCs w:val="32"/>
        </w:rPr>
        <w:t>&lt;/p&gt;&lt;p&gt;&lt;img src="/static-img/LqGbFLxCtHP8D16cr354LLRgOtcm7LYzuJJ9k5pqlpADyaNwOVVs4cH_k-HTac_p.jpg"&gt;&lt;/p&gt;&lt;p&gt;</w:t>
      </w:r>
      <w:r>
        <w:rPr>
          <w:sz w:val="32"/>
          <w:szCs w:val="32"/>
        </w:rPr>
        <w:t>自此之后，那个男孩改变了自己的行为，也改变了与父亲之间、与朋友之间乃至整个世界之间的关系。而这个故事，也成为了许多家庭教育中的宝贵财富，每当需要用言语来表达深沉的情感时，都会提起这句“快拔出天我是你母亲呀儿子”，它就像一盏灯塔，在夜空中指引方向，为人们提供前进的勇气。</w:t>
      </w:r>
      <w:r>
        <w:rPr>
          <w:sz w:val="32"/>
          <w:szCs w:val="32"/>
        </w:rPr>
        <w:t>&lt;/p&gt;&lt;p&gt;&lt;a href = "/doc/362430-</w:t>
      </w:r>
      <w:r>
        <w:rPr>
          <w:sz w:val="32"/>
          <w:szCs w:val="32"/>
        </w:rPr>
        <w:t>快拔出天我是你母亲呀儿子妈妈的绝世惊人绝技让孩子们悄然明白家人的爱</w:t>
      </w:r>
      <w:r>
        <w:rPr>
          <w:sz w:val="32"/>
          <w:szCs w:val="32"/>
        </w:rPr>
        <w:t>.doc" rel="alternate" download="362430-</w:t>
      </w:r>
      <w:r>
        <w:rPr>
          <w:sz w:val="32"/>
          <w:szCs w:val="32"/>
        </w:rPr>
        <w:t>快拔出天我是你母亲呀儿子妈妈的绝世惊人绝技让孩子们悄然明白家人的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