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把我批日出水了情感冲突与误解的深度探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为什么会这样说？这句话在我的耳边回响，仿佛是世界上最残酷的谎言。每当我想起那天，他用冷漠的声音说出这四个字，我就像被抛进了冰冷的黑暗之中，无法自拔。</w:t>
      </w:r>
      <w:r>
        <w:rPr>
          <w:sz w:val="32"/>
          <w:szCs w:val="32"/>
        </w:rPr>
        <w:t>&lt;/p&gt;&lt;p&gt;&lt;img src="/static-img/hnE8kDDmU0HsUDbMO5Fn4ptW0rsrWN1oUVdGhsQ8uw3_H82RgMp5-iyDW-lm0Ygj.jpg"&gt;&lt;/p&gt;&lt;p&gt;</w:t>
      </w:r>
      <w:r>
        <w:rPr>
          <w:sz w:val="32"/>
          <w:szCs w:val="32"/>
        </w:rPr>
        <w:t>他把我批日出水了，这句话背后隐藏着我们之间的情感纠葛和误解。我记得那天，我们因为一些小事发生了争执，但谁也没有想到，这次的小矛盾将演变成一个巨大的裂痕。他的话让我感到无比的痛楚，就像是心灵上的创伤，每一次回忆都让人难以承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他会选择在这个时候说出这些话呢？是不是因为我们的关系已经到了尽头？或者，是不是因为他对我失去了信任和期待？每一个问题都像是一个沉重的石头，压迫着我的心脏，让我无法呼吸。</w:t>
      </w:r>
      <w:r>
        <w:rPr>
          <w:sz w:val="32"/>
          <w:szCs w:val="32"/>
        </w:rPr>
        <w:t>&lt;/p&gt;&lt;p&gt;&lt;img src="/static-img/0aDO2d8sMfAkubPT40lwyZtW0rsrWN1oUVdGhsQ8uw0TNNh5vYdnRiAksvIsfdkYzReSeNBKN7pQVyHHmeSYWTxOuMGqt254sNNR3BrX3LfYweptnKOuy2emH8lC6HE7rWNGUkXZyUfxSk97gCwvY_0Z4De8Rl2S8gbEP4OmSMbKaQlHVxuuUlsKkHsAdZdX8zJixpHOcjOx26MubyBQwA.jpg"&gt;&lt;/p&gt;&lt;p&gt;</w:t>
      </w:r>
      <w:r>
        <w:rPr>
          <w:sz w:val="32"/>
          <w:szCs w:val="32"/>
        </w:rPr>
        <w:t>我们曾经有过那么多美好的时光，那些温暖而真挚的话语，现在却变成了彼此间不可触碰的屏障。他把我批日出水了，这句简单的话语，却包含着太多复杂的情感。这不仅仅是一句粗暴的话，更是一种对过去努力付出的否定，对未来可能性的关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是在这样的痛苦中，我还是试图去理解他的角度，从他的角度来看，也许那些批评并非全然不公。但这种理解并不能减轻我的痛苦，因为爱情中的误解往往比外界更难以解决。现在，我只希望能够找到一条通向彼此心灵深处的大道，用真诚和耐心去修补那些因误解而产生的心结。</w:t>
      </w:r>
      <w:r>
        <w:rPr>
          <w:sz w:val="32"/>
          <w:szCs w:val="32"/>
        </w:rPr>
        <w:t>&lt;/p&gt;&lt;p&gt;&lt;img src="/static-img/bosrkhWa7aDmv_igWFW2DptW0rsrWN1oUVdGhsQ8uw0TNNh5vYdnRiAksvIsfdkYzReSeNBKN7pQVyHHmeSYWTxOuMGqt254sNNR3BrX3LfYweptnKOuy2emH8lC6HE7rWNGUkXZyUfxSk97gCwvY_0Z4De8Rl2S8gbEP4OmSMbKaQlHVxuuUlsKkHsAdZdX8zJixpHOcjOx26MubyBQwA.jpg"&gt;&lt;/p&gt;&lt;p&gt;</w:t>
      </w:r>
      <w:r>
        <w:rPr>
          <w:sz w:val="32"/>
          <w:szCs w:val="32"/>
        </w:rPr>
        <w:t>总有一天，当我们能够站在同一片地图上，从不同的角度重新审视我们的关系时，也许“他把我批日出水了”这四个字，就能化作一种珍贵的教训，一种让我们更加珍惜彼此、更加尊重对方、以及更加勇敢面对困境与挑战的手足交错。在那个时候，我们共同走过的人生路程，将成为最宝贵的一笔财富，而不是令人哀叹的一段往事。</w:t>
      </w:r>
      <w:r>
        <w:rPr>
          <w:sz w:val="32"/>
          <w:szCs w:val="32"/>
        </w:rPr>
        <w:t>&lt;/p&gt;&lt;p&gt;&lt;a href = "/doc/362521-</w:t>
      </w:r>
      <w:r>
        <w:rPr>
          <w:sz w:val="32"/>
          <w:szCs w:val="32"/>
        </w:rPr>
        <w:t>他把我批日出水了情感冲突与误解的深度探讨</w:t>
      </w:r>
      <w:r>
        <w:rPr>
          <w:sz w:val="32"/>
          <w:szCs w:val="32"/>
        </w:rPr>
        <w:t>.doc" rel="alternate" download="362521-</w:t>
      </w:r>
      <w:r>
        <w:rPr>
          <w:sz w:val="32"/>
          <w:szCs w:val="32"/>
        </w:rPr>
        <w:t>他把我批日出水了情感冲突与误解的深度探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