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罚与转生重生的阴影与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力量的世界里，有一种传说，称之为“重生之报应”。据说当一个人犯下了无法弥补的错误或对抗了不可避免的命运时，他们会因为自己的过错而被判决重新来过。但是，这种转生的过程并不是简单地从头开始，它带来了一个巨大的代价——每一次转生都会伴随着不同的阴影和挑战。</w:t>
      </w:r>
      <w:r>
        <w:rPr>
          <w:sz w:val="32"/>
          <w:szCs w:val="32"/>
        </w:rPr>
        <w:t>&lt;/p&gt;&lt;p&gt;&lt;img src="/static-img/NmX72xs1rZU4rOWZh4OFwXX0Erd3c8WbuuoQBW2Dee4-ZsBVnc_p_9JqYMJxHn7w.jpg"&gt;&lt;/p&gt;&lt;p&gt;</w:t>
      </w:r>
      <w:r>
        <w:rPr>
          <w:sz w:val="32"/>
          <w:szCs w:val="32"/>
        </w:rPr>
        <w:t>首先，转生后的个体会失去一部分记忆。这意味着他们需要从零开始学习和适应新环境。无论是技术、语言还是文化，他们都必须重新学习。而且，每次的回忆都是不完整的，常常伴随着痛苦和恐惧，这些都是对过去行为的一种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新的生活中，他们往往会遇到一些预知未来的征兆。这些征兆可能是梦境、幻觉或者其他形式的预示，但它们总是让人感到不安，让人意识到自己不能逃脱过去所做的事情。</w:t>
      </w:r>
      <w:r>
        <w:rPr>
          <w:sz w:val="32"/>
          <w:szCs w:val="32"/>
        </w:rPr>
        <w:t>&lt;/p&gt;&lt;p&gt;&lt;img src="/static-img/Yq2uSRPz1sleQ4LpnVM-S3X0Erd3c8WbuuoQBW2Dee4-ZsBVnc_p_9JqYMJxHn7w.jpg"&gt;&lt;/p&gt;&lt;p&gt;</w:t>
      </w:r>
      <w:r>
        <w:rPr>
          <w:sz w:val="32"/>
          <w:szCs w:val="32"/>
        </w:rPr>
        <w:t>再者，尽管每一次转生的目的是给予第二次机会，但很多时候这种机会并非轻易获得。在新的生命中，他们可能会面临更艰难的地位，比如出身卑微、缺乏资源等，这些都是向他们展示即使有再多机会，也要付出相应努力才能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人在不同阶段可能会遇到不同的“天罚”。有些人的身体状况可能受到影响，比如疾病或者残疾，而有些人的精神状态也许遭受磨练，使得他们变得更加孤独和迷茫。这些都是对他们行为的一种反馈，是一种警示，让他们认识到自己的错误，并有机会改正。</w:t>
      </w:r>
      <w:r>
        <w:rPr>
          <w:sz w:val="32"/>
          <w:szCs w:val="32"/>
        </w:rPr>
        <w:t>&lt;/p&gt;&lt;p&gt;&lt;img src="/static-img/d1b0QLwbrKcLyU94-NRNlXX0Erd3c8WbuuoQBW2Dee4-ZsBVnc_p_9JqYMJxHn7w.jpg"&gt;&lt;/p&gt;&lt;p&gt;</w:t>
      </w:r>
      <w:r>
        <w:rPr>
          <w:sz w:val="32"/>
          <w:szCs w:val="32"/>
        </w:rPr>
        <w:t>然而，即便如此，“重生之报应”并不总是一种绝望的情况。许多人通过不断尝试，最终找到了内心深处的力量，从而超越了之前所面临的问题。有一些甚至利用这段经历成为了伟大人物，因为他们明白了什么才真正重要，以及如何去追求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最终走上了正确的人类道路时，那份经过洗礼后坚韧的心灵，就是“重生之报应”的最好结局。当我们站在历史长河中的某个节点时，无论我们选择何方，都将成为这条路上的见证者。而那些曾经走过但又回到起点的人们，则是在这条路上留下了一抹奇异色彩——既是一道警示，又是一盏指引灯塔，为旅途中的他人提供勇气和希望。</w:t>
      </w:r>
      <w:r>
        <w:rPr>
          <w:sz w:val="32"/>
          <w:szCs w:val="32"/>
        </w:rPr>
        <w:t>&lt;/p&gt;&lt;p&gt;&lt;img src="/static-img/EvKP_d8DDXUElvfURY4j5XX0Erd3c8WbuuoQBW2Dee4-ZsBVnc_p_9JqYMJxHn7w.jpg"&gt;&lt;/p&gt;&lt;p&gt;&lt;a href = "/doc/363174-</w:t>
      </w:r>
      <w:r>
        <w:rPr>
          <w:sz w:val="32"/>
          <w:szCs w:val="32"/>
        </w:rPr>
        <w:t>天罚与转生重生的阴影与光明</w:t>
      </w:r>
      <w:r>
        <w:rPr>
          <w:sz w:val="32"/>
          <w:szCs w:val="32"/>
        </w:rPr>
        <w:t>.doc" rel="alternate" download="363174-</w:t>
      </w:r>
      <w:r>
        <w:rPr>
          <w:sz w:val="32"/>
          <w:szCs w:val="32"/>
        </w:rPr>
        <w:t>天罚与转生重生的阴影与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