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瞄准你的心揭秘情感操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每个人都有自己的心灵避风港。然而，有些人却擅长寻找并瞄准这些心灵，利用这种能力，他们能够操控他人的情感，就像狙击手瞄准目标一样精准。</w:t>
      </w:r>
      <w:r>
        <w:rPr>
          <w:sz w:val="32"/>
          <w:szCs w:val="32"/>
        </w:rPr>
        <w:t>&lt;/p&gt;&lt;p&gt;&lt;img src="/static-img/fHyge6nDndhYQnm6njbUTHX0Erd3c8WbuuoQBW2Dee4-ZsBVnc_p_9JqYMJxHn7w.jpg"&gt;&lt;/p&gt;&lt;p&gt;</w:t>
      </w:r>
      <w:r>
        <w:rPr>
          <w:sz w:val="32"/>
          <w:szCs w:val="32"/>
        </w:rPr>
        <w:t>心理操控的艺术</w:t>
      </w:r>
      <w:r>
        <w:rPr>
          <w:sz w:val="32"/>
          <w:szCs w:val="32"/>
        </w:rPr>
        <w:t>&lt;/p&gt;&lt;p&gt;</w:t>
      </w:r>
      <w:r>
        <w:rPr>
          <w:sz w:val="32"/>
          <w:szCs w:val="32"/>
        </w:rPr>
        <w:t>心理操控是一门极其微妙而又复杂的艺术，它要求操控者具备深厚的心理学知识和高超的情感智慧。在这一过程中，瞄准你的心是关键所在。一个人如果能真正理解另一个人的内心世界，那么他们就可以轻易地触动对方的情绪，从而达到自己的目的。</w:t>
      </w:r>
      <w:r>
        <w:rPr>
          <w:sz w:val="32"/>
          <w:szCs w:val="32"/>
        </w:rPr>
        <w:t>&lt;/p&gt;&lt;p&gt;&lt;img src="/static-img/1wutwnGdxEOQ-Z6IyJ2Gt3X0Erd3c8WbuuoQBW2Dee4-ZsBVnc_p_9JqYMJxHn7w.jpg"&gt;&lt;/p&gt;&lt;p&gt;</w:t>
      </w:r>
      <w:r>
        <w:rPr>
          <w:sz w:val="32"/>
          <w:szCs w:val="32"/>
        </w:rPr>
        <w:t>狙击者的眼镜</w:t>
      </w:r>
      <w:r>
        <w:rPr>
          <w:sz w:val="32"/>
          <w:szCs w:val="32"/>
        </w:rPr>
        <w:t>&lt;/p&gt;&lt;p&gt;</w:t>
      </w:r>
      <w:r>
        <w:rPr>
          <w:sz w:val="32"/>
          <w:szCs w:val="32"/>
        </w:rPr>
        <w:t>想象一下，你站在一片开阔的大草原上，一名专业狙击手正盯着你。他穿着迷彩服，背后是一台高科技装备，他的手指紧握着那把枪。他的目光锐利无比，他仿佛能看到你的每个细微动作。你不知道自己什么时候会成为他的下一个目标，但你知道，无论何时，他都会迅速且冷静地瞄准你的心，让你感到害怕、恐惧甚至是绝望。</w:t>
      </w:r>
      <w:r>
        <w:rPr>
          <w:sz w:val="32"/>
          <w:szCs w:val="32"/>
        </w:rPr>
        <w:t>&lt;/p&gt;&lt;p&gt;&lt;img src="/static-img/QFTuBMVm9XS958q6DztrT3X0Erd3c8WbuuoQBW2Dee4-ZsBVnc_p_9JqYMJxHn7w.jpg"&gt;&lt;/p&gt;&lt;p&gt;</w:t>
      </w:r>
      <w:r>
        <w:rPr>
          <w:sz w:val="32"/>
          <w:szCs w:val="32"/>
        </w:rPr>
        <w:t>情感线索探测器</w:t>
      </w:r>
      <w:r>
        <w:rPr>
          <w:sz w:val="32"/>
          <w:szCs w:val="32"/>
        </w:rPr>
        <w:t>&lt;/p&gt;&lt;p&gt;</w:t>
      </w:r>
      <w:r>
        <w:rPr>
          <w:sz w:val="32"/>
          <w:szCs w:val="32"/>
        </w:rPr>
        <w:t>同样，这位狙击手也拥有敏锐的情感线索探测器。他能从你的肢体语言、语气变化和行为模式中读取出信息。他可能不会直接说出来，但他总是能够找到最隐蔽的地方来触发那些让你不自觉反应的情绪点。这就像是游戏中的“隐藏陷阱”，只有那些对心理游戏了如指掌的人才会设置得如此巧妙。</w:t>
      </w:r>
      <w:r>
        <w:rPr>
          <w:sz w:val="32"/>
          <w:szCs w:val="32"/>
        </w:rPr>
        <w:t>&lt;/p&gt;&lt;p&gt;&lt;img src="/static-img/5KyPk9OnAdt1O5nGx2HYcXX0Erd3c8WbuuoQBW2Dee4-ZsBVnc_p_9JqYMJxHn7w.jpg"&gt;&lt;/p&gt;&lt;p&gt;</w:t>
      </w:r>
      <w:r>
        <w:rPr>
          <w:sz w:val="32"/>
          <w:szCs w:val="32"/>
        </w:rPr>
        <w:t>心灵追踪</w:t>
      </w:r>
      <w:r>
        <w:rPr>
          <w:sz w:val="32"/>
          <w:szCs w:val="32"/>
        </w:rPr>
        <w:t>&lt;/p&gt;&lt;p&gt;</w:t>
      </w:r>
      <w:r>
        <w:rPr>
          <w:sz w:val="32"/>
          <w:szCs w:val="32"/>
        </w:rPr>
        <w:t>有时候，这种追踪不是通过言语，而是在于行动上的默契与配合。当某个人总是在不知不觉之中模仿你的习惯，或是在合适的时候给予恰到好处的提醒或支持，他们实际上就是在使用一种叫做“镜像疗法”的策略。这是一种强大的非言语沟通工具，它可以帮助建立信任，同时也使得被操作者难以察觉到他们正在被控制。</w:t>
      </w:r>
      <w:r>
        <w:rPr>
          <w:sz w:val="32"/>
          <w:szCs w:val="32"/>
        </w:rPr>
        <w:t>&lt;/p&gt;&lt;p&gt;&lt;img src="/static-img/CDqepMm92II6att9S5OI9HX0Erd3c8WbuuoQBW2Dee4-ZsBVnc_p_9JqYMJxHn7w.jpg"&gt;&lt;/p&gt;&lt;p&gt;</w:t>
      </w:r>
      <w:r>
        <w:rPr>
          <w:sz w:val="32"/>
          <w:szCs w:val="32"/>
        </w:rPr>
        <w:t>心理战术演练</w:t>
      </w:r>
      <w:r>
        <w:rPr>
          <w:sz w:val="32"/>
          <w:szCs w:val="32"/>
        </w:rPr>
        <w:t>&lt;/p&gt;&lt;p&gt;</w:t>
      </w:r>
      <w:r>
        <w:rPr>
          <w:sz w:val="32"/>
          <w:szCs w:val="32"/>
        </w:rPr>
        <w:t>我们常听人说，“敌人洞悉我的一举一动。”这其实也是心理战术演练的一部分。在现代社会，这种战术已经远远超出了军事领域，它变成了各行各业之间竞争的一个重要组成部分。如果有人擅长用这种方式去影响别人，那么他们基本上就是在运用一种非常高级的心理技巧——打造一个假设性的“敌意”或“友好”形象，以此来引导对方做出特定的行为或者选择。</w:t>
      </w:r>
      <w:r>
        <w:rPr>
          <w:sz w:val="32"/>
          <w:szCs w:val="32"/>
        </w:rPr>
        <w:t>&lt;/p&gt;&lt;p&gt;</w:t>
      </w:r>
      <w:r>
        <w:rPr>
          <w:sz w:val="32"/>
          <w:szCs w:val="32"/>
        </w:rPr>
        <w:t>瞄准核心价值观</w:t>
      </w:r>
      <w:r>
        <w:rPr>
          <w:sz w:val="32"/>
          <w:szCs w:val="32"/>
        </w:rPr>
        <w:t>&lt;/p&gt;&lt;p&gt;</w:t>
      </w:r>
      <w:r>
        <w:rPr>
          <w:sz w:val="32"/>
          <w:szCs w:val="32"/>
        </w:rPr>
        <w:t>有些情况下，即便没有明显的情绪表达，也需要进行深层次的心灵挖掘。例如，当人们面对困境时，他们往往会依赖于自己最坚实的核心价值观来支撑自己。在这样的情况下，如果有人能够识别并抓住这些核心价值观，并以此为基础构建起一种共鸣，那么他们就几乎拥有了完全控制对方情绪状态的权力，因为当人们受到威胁时，其最自然的反应就是保护它们所珍视的事物。</w:t>
      </w:r>
      <w:r>
        <w:rPr>
          <w:sz w:val="32"/>
          <w:szCs w:val="32"/>
        </w:rPr>
        <w:t>&lt;/p&gt;&lt;p&gt;</w:t>
      </w:r>
      <w:r>
        <w:rPr>
          <w:sz w:val="32"/>
          <w:szCs w:val="32"/>
        </w:rPr>
        <w:t>战略性沟通：捕捉弱点</w:t>
      </w:r>
      <w:r>
        <w:rPr>
          <w:sz w:val="32"/>
          <w:szCs w:val="32"/>
        </w:rPr>
        <w:t>&lt;/p&gt;&lt;p&gt;</w:t>
      </w:r>
      <w:r>
        <w:rPr>
          <w:sz w:val="32"/>
          <w:szCs w:val="32"/>
        </w:rPr>
        <w:t>战略性沟通是一个即包含真诚与欺骗、温暖与冷漠等多重面向的话题。而对于那些善于使用它的人来说，只要他们愿意付出时间和努力去了解每个人的独特性质以及哪些话语能够触及那个人的痛痒之处，就能创造出足够强烈的情感牵连，使得对方难以抗拒，最终走入他们设计好的陷阱中去。但请记住，在这个过程中，没有任何东西比尊重更为宝贵，因为一旦失去了彼此之间最初相互尊重的情况，那一切都将崩溃不堪，不管是由谁发起的攻势还是防御姿态都会失败，因为缺乏的是爱，是人类间不可分割的一份份真诚关怀，以及对彼此存在和存活意义深刻理解与承认。一切都是为了让另一方感到安全，让双方都感觉到生命本身就是美丽而珍贵的事情，从而共同建立起更多更加稳固的地基，用它作为日后的交流和合作基础。但遗憾的是，在现实生活中，由于各种原因，我们经常发现很多这样的努力反而导致了进一步距离化，而不是靠拢，更不要说真的产生了改变或融洽关系了，所以我们应该如何处理这类问题呢？</w:t>
      </w:r>
      <w:r>
        <w:rPr>
          <w:sz w:val="32"/>
          <w:szCs w:val="32"/>
        </w:rPr>
        <w:t>&lt;/p&gt;&lt;p&gt;</w:t>
      </w:r>
      <w:r>
        <w:rPr>
          <w:sz w:val="32"/>
          <w:szCs w:val="32"/>
        </w:rPr>
        <w:t>结束语：</w:t>
      </w:r>
      <w:r>
        <w:rPr>
          <w:sz w:val="32"/>
          <w:szCs w:val="32"/>
        </w:rPr>
        <w:t>&lt;/p&gt;&lt;p&gt;</w:t>
      </w:r>
      <w:r>
        <w:rPr>
          <w:sz w:val="32"/>
          <w:szCs w:val="32"/>
        </w:rPr>
        <w:t>最后，我想告诉大家，无论我们身处何种环境，都应保持警惕。不断学习如何辨识他人的伎俩，同时培养自己的自我意识，以免成为潜在的心灵猎物。此外，我们还应该学会有效地保护我们的内心空间，不让任何外界力量轻易侵入。我希望通过本文，可以唤醒大家对于这种现象认识，加强自身防范能力，共同维护一个更加健康、谦逊且充满爱意的人际交往环境。</w:t>
      </w:r>
      <w:r>
        <w:rPr>
          <w:sz w:val="32"/>
          <w:szCs w:val="32"/>
        </w:rPr>
        <w:t>&lt;/p&gt;&lt;p&gt;&lt;a href = "/doc/363374-</w:t>
      </w:r>
      <w:r>
        <w:rPr>
          <w:sz w:val="32"/>
          <w:szCs w:val="32"/>
        </w:rPr>
        <w:t>瞄准你的心揭秘情感操控者</w:t>
      </w:r>
      <w:r>
        <w:rPr>
          <w:sz w:val="32"/>
          <w:szCs w:val="32"/>
        </w:rPr>
        <w:t>.doc" rel="alternate" download="363374-</w:t>
      </w:r>
      <w:r>
        <w:rPr>
          <w:sz w:val="32"/>
          <w:szCs w:val="32"/>
        </w:rPr>
        <w:t>瞄准你的心揭秘情感操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