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老深入洞窟</w:t>
      </w:r>
      <w:r>
        <w:rPr>
          <w:sz w:val="48"/>
          <w:szCs w:val="48"/>
        </w:rPr>
        <w:t>sana</w:t>
      </w:r>
      <w:r>
        <w:rPr>
          <w:sz w:val="48"/>
          <w:szCs w:val="48"/>
        </w:rPr>
        <w:t>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存在着一处被遗忘的神秘洞窟——ゴブリンの洞窟</w:t>
      </w:r>
      <w:r>
        <w:rPr>
          <w:sz w:val="32"/>
          <w:szCs w:val="32"/>
        </w:rPr>
        <w:t>sana</w:t>
      </w:r>
      <w:r>
        <w:rPr>
          <w:sz w:val="32"/>
          <w:szCs w:val="32"/>
        </w:rPr>
        <w:t>。这个名字，在耳边轻轻回响，就像是在呼唤着勇敢者前去探索其深邃的内部。然而，这个洞穴背后隐藏着什么样的故事呢？我们今天就来一起踏上这段奇幻之旅。</w:t>
      </w:r>
      <w:r>
        <w:rPr>
          <w:sz w:val="32"/>
          <w:szCs w:val="32"/>
        </w:rPr>
        <w:t xml:space="preserve">&lt;/p&gt;&lt;p&gt;&lt;img src="/static-img/ISV0klKrnc_5E7M_7TK1bptW0rsrWN1oUVdGhsQ8uw0loxQoAi0_YOx_euz7VLvl.jpg"&gt;&lt;/p&gt;&lt;p&gt;1. </w:t>
      </w:r>
      <w:r>
        <w:rPr>
          <w:sz w:val="32"/>
          <w:szCs w:val="32"/>
        </w:rPr>
        <w:t>遗失与寻觅</w:t>
      </w:r>
      <w:r>
        <w:rPr>
          <w:sz w:val="32"/>
          <w:szCs w:val="32"/>
        </w:rPr>
        <w:t>&lt;/p&gt;&lt;p&gt;</w:t>
      </w:r>
      <w:r>
        <w:rPr>
          <w:sz w:val="32"/>
          <w:szCs w:val="32"/>
        </w:rPr>
        <w:t>在一个阳光明媚的早晨，一群好奇心旺盛的冒险家们聚集于村庄边缘，他们听闻了关于ゴブリンの洞窟</w:t>
      </w:r>
      <w:r>
        <w:rPr>
          <w:sz w:val="32"/>
          <w:szCs w:val="32"/>
        </w:rPr>
        <w:t>sana</w:t>
      </w:r>
      <w:r>
        <w:rPr>
          <w:sz w:val="32"/>
          <w:szCs w:val="32"/>
        </w:rPr>
        <w:t>的一切传说和谣言。这些传说讲述了一个充满魔力的地下世界，其中住着各种各样未知生物，以及隐藏着古老文明留下的宝藏。这群人中的每一个人都希望成为第一个发现真相的人，同时也希望能够找到那些传奇中的珍贵财富。</w:t>
      </w:r>
      <w:r>
        <w:rPr>
          <w:sz w:val="32"/>
          <w:szCs w:val="32"/>
        </w:rPr>
        <w:t>&lt;/p&gt;&lt;p&gt;&lt;img src="/static-img/17EKN0YXp6FR2QKYaqnlcJtW0rsrWN1oUVdGhsQ8uw3rWRM5RP0sMJnrYckJ3g11jkcvnbHS1P3PLYElrWJTsSnApCwR4FVdP8u2oT8nxkP0Bs1bM0o0nvnT4dLOr-8d1H-FAJbF4EJ9JRHOVm_L11jrc48RpRnI2rmKExr7bMTQwGVHS_mc_TnSWkgYC3L_.jpg"&gt;&lt;/p&gt;&lt;p&gt;</w:t>
      </w:r>
      <w:r>
        <w:rPr>
          <w:sz w:val="32"/>
          <w:szCs w:val="32"/>
        </w:rPr>
        <w:t>他们带上了自己的装备和武器，并且对自己即将面临的情况充满信心。随后的几天里，他们一直穿越丛林，越过山脉，最终找到了那座被众多传说包围的小山丘。在小山丘顶端，那个看似普通但实际上却是通往地底世界的大门终于展现在他们眼前：一个巨大的石门，上面刻满了复杂而神秘的符号。</w:t>
      </w:r>
      <w:r>
        <w:rPr>
          <w:sz w:val="32"/>
          <w:szCs w:val="32"/>
        </w:rPr>
        <w:t xml:space="preserve">&lt;/p&gt;&lt;p&gt;2. </w:t>
      </w:r>
      <w:r>
        <w:rPr>
          <w:sz w:val="32"/>
          <w:szCs w:val="32"/>
        </w:rPr>
        <w:t>进入神秘世界</w:t>
      </w:r>
      <w:r>
        <w:rPr>
          <w:sz w:val="32"/>
          <w:szCs w:val="32"/>
        </w:rPr>
        <w:t>&lt;/p&gt;&lt;p&gt;&lt;img src="/static-img/0uPjEyBfUpHl4ZJ6SDf4E5tW0rsrWN1oUVdGhsQ8uw3rWRM5RP0sMJnrYckJ3g11jkcvnbHS1P3PLYElrWJTsSnApCwR4FVdP8u2oT8nxkP0Bs1bM0o0nvnT4dLOr-8d1H-FAJbF4EJ9JRHOVm_L11jrc48RpRnI2rmKExr7bMTQwGVHS_mc_TnSWkgYC3L_.jpg"&gt;&lt;/p&gt;&lt;p&gt;</w:t>
      </w:r>
      <w:r>
        <w:rPr>
          <w:sz w:val="32"/>
          <w:szCs w:val="32"/>
        </w:rPr>
        <w:t>当第一块巨石缓缓移动时，整个石门开始震颤并最终打开了一条通向下方的地道。一股微弱的光线透过狭缝洒落在地道两侧，这些光线似乎来自更远的地方，也许是那个被称为ゴブリンの洞窟</w:t>
      </w:r>
      <w:r>
        <w:rPr>
          <w:sz w:val="32"/>
          <w:szCs w:val="32"/>
        </w:rPr>
        <w:t>sana</w:t>
      </w:r>
      <w:r>
        <w:rPr>
          <w:sz w:val="32"/>
          <w:szCs w:val="32"/>
        </w:rPr>
        <w:t>的地方。当他们走进地道的时候，一种既兴奋又紧张的情绪油然升起，因为不知道接下来会发生什么。</w:t>
      </w:r>
      <w:r>
        <w:rPr>
          <w:sz w:val="32"/>
          <w:szCs w:val="32"/>
        </w:rPr>
        <w:t>&lt;/p&gt;&lt;p&gt;</w:t>
      </w:r>
      <w:r>
        <w:rPr>
          <w:sz w:val="32"/>
          <w:szCs w:val="32"/>
        </w:rPr>
        <w:t>沿途，他们遇到了一些生机勃勃的地形，比如流淌的是温暖而清澈水源，有时候则是一片幽暗阴森、恐怖无比的地方。而且，不断有各种各样的声音响起，它们有的像是动物叫声，有的是不祥的声音，还有一些则像是人类从未听过的声音，让人感到非常困惑和害怕。但无论如何，这一切都是让他们一步步靠近那个名为ゴブリンの洞窟</w:t>
      </w:r>
      <w:r>
        <w:rPr>
          <w:sz w:val="32"/>
          <w:szCs w:val="32"/>
        </w:rPr>
        <w:t>sana</w:t>
      </w:r>
      <w:r>
        <w:rPr>
          <w:sz w:val="32"/>
          <w:szCs w:val="32"/>
        </w:rPr>
        <w:t>的地方的一个不可避免的事实。</w:t>
      </w:r>
      <w:r>
        <w:rPr>
          <w:sz w:val="32"/>
          <w:szCs w:val="32"/>
        </w:rPr>
        <w:t xml:space="preserve">&lt;/p&gt;&lt;p&gt;&lt;img src="/static-img/hhWfzgIWOTkrQ0634jVX95tW0rsrWN1oUVdGhsQ8uw3rWRM5RP0sMJnrYckJ3g11jkcvnbHS1P3PLYElrWJTsSnApCwR4FVdP8u2oT8nxkP0Bs1bM0o0nvnT4dLOr-8d1H-FAJbF4EJ9JRHOVm_L11jrc48RpRnI2rmKExr7bMTQwGVHS_mc_TnSWkgYC3L_.jpg"&gt;&lt;/p&gt;&lt;p&gt;3. </w:t>
      </w:r>
      <w:r>
        <w:rPr>
          <w:sz w:val="32"/>
          <w:szCs w:val="32"/>
        </w:rPr>
        <w:t>神秘生物与迷雾</w:t>
      </w:r>
      <w:r>
        <w:rPr>
          <w:sz w:val="32"/>
          <w:szCs w:val="32"/>
        </w:rPr>
        <w:t>&lt;/p&gt;&lt;p&gt;</w:t>
      </w:r>
      <w:r>
        <w:rPr>
          <w:sz w:val="32"/>
          <w:szCs w:val="32"/>
        </w:rPr>
        <w:t>随着深入，每个人都开始意识到这里并非只是自然景观，而是一个由许多不同类型生物共享居住的地球层级系统。这包括一些类似于现代地球上的兽类、鸟类以及其他野生动物，但它们大多数具有不同的特征，比如更加强壮或拥有魔法力量。此外，还有许多人类族群居住在这个区域内，以某种方式与周围环境融合得很好，无论是通过宗教仪式还是生活习惯，都体现出一种独特而又超凡脱俗的文化品质。</w:t>
      </w:r>
      <w:r>
        <w:rPr>
          <w:sz w:val="32"/>
          <w:szCs w:val="32"/>
        </w:rPr>
        <w:t>&lt;/p&gt;&lt;p&gt;&lt;img src="/static-img/3Ij3LuCfevO8cvb-EayS85tW0rsrWN1oUVdGhsQ8uw3rWRM5RP0sMJnrYckJ3g11jkcvnbHS1P3PLYElrWJTsSnApCwR4FVdP8u2oT8nxkP0Bs1bM0o0nvnT4dLOr-8d1H-FAJbF4EJ9JRHOVm_L11jrc48RpRnI2rmKExr7bMTQwGVHS_mc_TnSWkgYC3L_.jpg"&gt;&lt;/p&gt;&lt;p&gt;</w:t>
      </w:r>
      <w:r>
        <w:rPr>
          <w:sz w:val="32"/>
          <w:szCs w:val="32"/>
        </w:rPr>
        <w:t>尽管如此，随著时间推移，对於新发现产生出惊讶感也逐渐转变成恐慌感。一部分人因为遭遇到的威胁或者迷失方向变得不安，而另一些人则因为沉浸在新的奇异物体和文化中感到激动。但总归来说，没有任何一人能够预见到接下来将要经历的事情，因为对于这个地方，我们所了解的一切都仅限于历史记载与空想构思——它可能包含了所有可能性，从最温暖至最冰冷，从最简单至极其复杂，从平静至混乱，从知识至误解等等。</w:t>
      </w:r>
      <w:r>
        <w:rPr>
          <w:sz w:val="32"/>
          <w:szCs w:val="32"/>
        </w:rPr>
        <w:t xml:space="preserve">&lt;/p&gt;&lt;p&gt;4. </w:t>
      </w:r>
      <w:r>
        <w:rPr>
          <w:sz w:val="32"/>
          <w:szCs w:val="32"/>
        </w:rPr>
        <w:t>寻找答案</w:t>
      </w:r>
      <w:r>
        <w:rPr>
          <w:sz w:val="32"/>
          <w:szCs w:val="32"/>
        </w:rPr>
        <w:t>&lt;/p&gt;&lt;p&gt;</w:t>
      </w:r>
      <w:r>
        <w:rPr>
          <w:sz w:val="32"/>
          <w:szCs w:val="32"/>
        </w:rPr>
        <w:t>为了解决这一系列问题，一位聪明才智高超的人提出了建议。他认为，唯一能帮助我们理解这个领域真正本质的是学习它自身语言以及使用它自己的技术。他提出建立一套全新的语言体系来记录我们的发现，并用此进行沟通以减少误解，同时他还建议我们尝试使用这些原始科技来处理我们的工具和装备，以便更有效地应对挑战及保护自己免受伤害。</w:t>
      </w:r>
      <w:r>
        <w:rPr>
          <w:sz w:val="32"/>
          <w:szCs w:val="32"/>
        </w:rPr>
        <w:t>&lt;/p&gt;&lt;p&gt;</w:t>
      </w:r>
      <w:r>
        <w:rPr>
          <w:sz w:val="32"/>
          <w:szCs w:val="32"/>
        </w:rPr>
        <w:t>虽然这些建议看起来有些偏离原计划，但考虑到目前情况，只能依靠直觉和创造力去继续前行。在之后的一段时间里，他们成功地学会了一些基本技能，并且已经可以用这种方法快速理解周围环境，而且通过改良设备，使得探险更加安全可控。这样的改变使得他们能够继续向前探索，而不是因恐惧或困惑而停滞不前，如同一次长久夜晚结束时，当初亮度再次回来照亮你的道路一般，对未来充满期待，再次踏上前往那个神秘名称“ゴブリンの洞窟</w:t>
      </w:r>
      <w:r>
        <w:rPr>
          <w:sz w:val="32"/>
          <w:szCs w:val="32"/>
        </w:rPr>
        <w:t>sana”</w:t>
      </w:r>
      <w:r>
        <w:rPr>
          <w:sz w:val="32"/>
          <w:szCs w:val="32"/>
        </w:rPr>
        <w:t>的旅程。</w:t>
      </w:r>
      <w:r>
        <w:rPr>
          <w:sz w:val="32"/>
          <w:szCs w:val="32"/>
        </w:rPr>
        <w:t>&lt;/p&gt;&lt;p&gt;&lt;a href = "/doc/363759-</w:t>
      </w:r>
      <w:r>
        <w:rPr>
          <w:sz w:val="32"/>
          <w:szCs w:val="32"/>
        </w:rPr>
        <w:t>探秘古老深入洞窟</w:t>
      </w:r>
      <w:r>
        <w:rPr>
          <w:sz w:val="32"/>
          <w:szCs w:val="32"/>
        </w:rPr>
        <w:t>sana</w:t>
      </w:r>
      <w:r>
        <w:rPr>
          <w:sz w:val="32"/>
          <w:szCs w:val="32"/>
        </w:rPr>
        <w:t>的奇幻冒险</w:t>
      </w:r>
      <w:r>
        <w:rPr>
          <w:sz w:val="32"/>
          <w:szCs w:val="32"/>
        </w:rPr>
        <w:t>.doc" rel="alternate" download="363759-</w:t>
      </w:r>
      <w:r>
        <w:rPr>
          <w:sz w:val="32"/>
          <w:szCs w:val="32"/>
        </w:rPr>
        <w:t>探秘古老深入洞窟</w:t>
      </w:r>
      <w:r>
        <w:rPr>
          <w:sz w:val="32"/>
          <w:szCs w:val="32"/>
        </w:rPr>
        <w:t>sana</w:t>
      </w:r>
      <w:r>
        <w:rPr>
          <w:sz w:val="32"/>
          <w:szCs w:val="32"/>
        </w:rPr>
        <w:t>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