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卫生间视频亲子健康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要换个姿势卫生间？</w:t>
      </w:r>
      <w:r>
        <w:rPr>
          <w:sz w:val="32"/>
          <w:szCs w:val="32"/>
        </w:rPr>
        <w:t>&lt;/p&gt;&lt;p&gt;&lt;img src="/static-img/4DK7TQeRSD-FPrGnvP7p83Rx4PxA_aANrFyP9pTl5d3RMO7TxX6yZ5Cjco6DrKHA.jpg"&gt;&lt;/p&gt;&lt;p&gt;</w:t>
      </w:r>
      <w:r>
        <w:rPr>
          <w:sz w:val="32"/>
          <w:szCs w:val="32"/>
        </w:rPr>
        <w:t>在育儿的道路上，父母总是为了孩子的健康成长不懈努力。其中之一就是培养良好的生活习惯，比如正确使用卫生间。《宝宝我们换个姿势卫生间视频》正是在这一点上为家长提供了帮助。这部视频教导孩子如何正确地坐便器，同时也鼓励父母与孩子一起参与这个过程。</w:t>
      </w:r>
      <w:r>
        <w:rPr>
          <w:sz w:val="32"/>
          <w:szCs w:val="32"/>
        </w:rPr>
        <w:t>&lt;/p&gt;&lt;p&gt;</w:t>
      </w:r>
      <w:r>
        <w:rPr>
          <w:sz w:val="32"/>
          <w:szCs w:val="32"/>
        </w:rPr>
        <w:t>什么是正确的坐便方法？</w:t>
      </w:r>
      <w:r>
        <w:rPr>
          <w:sz w:val="32"/>
          <w:szCs w:val="32"/>
        </w:rPr>
        <w:t>&lt;/p&gt;&lt;p&gt;&lt;img src="/static-img/oLgjHSVwmbql9vRhJk3ycnRx4PxA_aANrFyP9pTl5d2YF3k7aW43_Amz3o8Ff6suV_SnlepYMoDYx2IhnE1CK9B5yksqalfdyD8lR0pblJLkXEPp5ARsBW6E8kkl6Gq0vRj7PS4KUjM1PvCyCBWYFWmE931Ve1_nfESVRBO9PMB2MoWOWp5B5evorLa53vhv.jpg"&gt;&lt;/p&gt;&lt;p&gt;</w:t>
      </w:r>
      <w:r>
        <w:rPr>
          <w:sz w:val="32"/>
          <w:szCs w:val="32"/>
        </w:rPr>
        <w:t>在观看这段视频之前，我们可能对“坐便”这个行为本身就不是很了解，尤其是对于小朋友来说更是一个挑战。正常情况下，成人和老年人通常会选择一个舒适、有足够空间来放置双脚的地方。如果家里只有一个厕所，那么这样的场景可能对所有家庭成员都是一大考验。</w:t>
      </w:r>
      <w:r>
        <w:rPr>
          <w:sz w:val="32"/>
          <w:szCs w:val="32"/>
        </w:rPr>
        <w:t>&lt;/p&gt;&lt;p&gt;</w:t>
      </w:r>
      <w:r>
        <w:rPr>
          <w:sz w:val="32"/>
          <w:szCs w:val="32"/>
        </w:rPr>
        <w:t>如何避免排泄后遗留问题？</w:t>
      </w:r>
      <w:r>
        <w:rPr>
          <w:sz w:val="32"/>
          <w:szCs w:val="32"/>
        </w:rPr>
        <w:t>&lt;/p&gt;&lt;p&gt;&lt;img src="/static-img/vx8MifbMY9IQdN6GQAap-HRx4PxA_aANrFyP9pTl5d2YF3k7aW43_Amz3o8Ff6suV_SnlepYMoDYx2IhnE1CK9B5yksqalfdyD8lR0pblJLkXEPp5ARsBW6E8kkl6Gq0vRj7PS4KUjM1PvCyCBWYFWmE931Ve1_nfESVRBO9PMB2MoWOWp5B5evorLa53vhv.jpg"&gt;&lt;/p&gt;&lt;p&gt;</w:t>
      </w:r>
      <w:r>
        <w:rPr>
          <w:sz w:val="32"/>
          <w:szCs w:val="32"/>
        </w:rPr>
        <w:t>通过观察和学习，这些小巧手臂能够做到无论大小，只要伸直，就能轻松完成任务。而且，这种方式还有助于减少排泄物溅射到周围环境中，从而保持私密性和卫生。在实践中，一些家庭可能会遇到一些挑战，比如狭窄的空间或者其他使用者的需求，但这些都是可以克服的问题。</w:t>
      </w:r>
      <w:r>
        <w:rPr>
          <w:sz w:val="32"/>
          <w:szCs w:val="32"/>
        </w:rPr>
        <w:t>&lt;/p&gt;&lt;p&gt;</w:t>
      </w:r>
      <w:r>
        <w:rPr>
          <w:sz w:val="32"/>
          <w:szCs w:val="32"/>
        </w:rPr>
        <w:t>创造一个温馨舒适的环境</w:t>
      </w:r>
      <w:r>
        <w:rPr>
          <w:sz w:val="32"/>
          <w:szCs w:val="32"/>
        </w:rPr>
        <w:t>&lt;/p&gt;&lt;p&gt;&lt;img src="/static-img/1FDsGA6RlryttNN1zPzN-nRx4PxA_aANrFyP9pTl5d2YF3k7aW43_Amz3o8Ff6suV_SnlepYMoDYx2IhnE1CK9B5yksqalfdyD8lR0pblJLkXEPp5ARsBW6E8kkl6Gq0vRj7PS4KUjM1PvCyCBWYFWmE931Ve1_nfESVRBO9PMB2MoWOWp5B5evorLa53vhv.jpg"&gt;&lt;/p&gt;&lt;p&gt;</w:t>
      </w:r>
      <w:r>
        <w:rPr>
          <w:sz w:val="32"/>
          <w:szCs w:val="32"/>
        </w:rPr>
        <w:t>让我们回到我们的主题：《宝宝我们换个姿势卫生间视频》。这种教育方式非常直接，它不仅仅关注于技术上的改进，更关注于建立一种健康、尊重并且互相理解的家庭氛围。这一切都是为了确保每个人都能享受到使用洗手间时应有的安全感和舒适感。</w:t>
      </w:r>
      <w:r>
        <w:rPr>
          <w:sz w:val="32"/>
          <w:szCs w:val="32"/>
        </w:rPr>
        <w:t>&lt;/p&gt;&lt;p&gt;</w:t>
      </w:r>
      <w:r>
        <w:rPr>
          <w:sz w:val="32"/>
          <w:szCs w:val="32"/>
        </w:rPr>
        <w:t>文化影响与社会责任感</w:t>
      </w:r>
      <w:r>
        <w:rPr>
          <w:sz w:val="32"/>
          <w:szCs w:val="32"/>
        </w:rPr>
        <w:t>&lt;/p&gt;&lt;p&gt;&lt;img src="/static-img/kbNVaAjaT9-MT8blQyEavHRx4PxA_aANrFyP9pTl5d2YF3k7aW43_Amz3o8Ff6suV_SnlepYMoDYx2IhnE1CK9B5yksqalfdyD8lR0pblJLkXEPp5ARsBW6E8kkl6Gq0vRj7PS4KUjM1PvCyCBWYFWmE931Ve1_nfESVRBO9PMB2MoWOWp5B5evorLa53vhv.jpg"&gt;&lt;/p&gt;&lt;p&gt;</w:t>
      </w:r>
      <w:r>
        <w:rPr>
          <w:sz w:val="32"/>
          <w:szCs w:val="32"/>
        </w:rPr>
        <w:t>当一位父母决定指导他们的小孩进行这种改变时，他们实际上是在传递一种文化价值观，即尊重他人的隐私权利，并认识到公共空间应该保持干净整洁。在这样的一种环境下，小孩将学会考虑别人，以及他们自己，将来作为公民，对社会负责。</w:t>
      </w:r>
      <w:r>
        <w:rPr>
          <w:sz w:val="32"/>
          <w:szCs w:val="32"/>
        </w:rPr>
        <w:t>&lt;/p&gt;&lt;p&gt;</w:t>
      </w:r>
      <w:r>
        <w:rPr>
          <w:sz w:val="32"/>
          <w:szCs w:val="32"/>
        </w:rPr>
        <w:t>最后，让我们回头看看《宝宝我们换个姿势卫生間视频》的真正意义，它不仅是一段简单的教学内容，而是一个深刻的人生课题——它涉及到了自我意识、社交技能以及责任感等多方面的问题，是一份关于成长与变迁的大作文。而这份文章，也许未曾被写出来，但它已经在无数家庭中悄然发生着变化。</w:t>
      </w:r>
      <w:r>
        <w:rPr>
          <w:sz w:val="32"/>
          <w:szCs w:val="32"/>
        </w:rPr>
        <w:t>&lt;/p&gt;&lt;p&gt;&lt;a href = "/doc/363773-</w:t>
      </w:r>
      <w:r>
        <w:rPr>
          <w:sz w:val="32"/>
          <w:szCs w:val="32"/>
        </w:rPr>
        <w:t>宝宝我们换个姿势卫生间视频亲子健康生活</w:t>
      </w:r>
      <w:r>
        <w:rPr>
          <w:sz w:val="32"/>
          <w:szCs w:val="32"/>
        </w:rPr>
        <w:t>.doc" rel="alternate" download="363773-</w:t>
      </w:r>
      <w:r>
        <w:rPr>
          <w:sz w:val="32"/>
          <w:szCs w:val="32"/>
        </w:rPr>
        <w:t>宝宝我们换个姿势卫生间视频亲子健康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