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教日常家庭教育的日常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教日常（家庭教育的日常挑战）</w:t>
      </w:r>
      <w:r>
        <w:rPr>
          <w:sz w:val="32"/>
          <w:szCs w:val="32"/>
        </w:rPr>
        <w:t>&lt;/p&gt;&lt;p&gt;&lt;img src="/static-img/1VGHJIkDQyk0wIfVbcT62rRgOtcm7LYzuJJ9k5pqlpADyaNwOVVs4cH_k-HTac_p.jpg"&gt;&lt;/p&gt;&lt;p&gt;</w:t>
      </w:r>
      <w:r>
        <w:rPr>
          <w:sz w:val="32"/>
          <w:szCs w:val="32"/>
        </w:rPr>
        <w:t>是什么让孩子们每天都被家主教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家庭教育面临着前所未有的挑战。随着社会的发展和文化的多样化，如何将正确的价值观、知识和技能传递给下一代成为了许多家长的心头大问题。在这个过程中，不乏一些家长选择采用严格而直接的手段，即使有时候这种手段可能会让孩子感到沮丧甚至是愤怒，但他们相信这是为孩子培养坚强意志和责任感的一种方式。</w:t>
      </w:r>
      <w:r>
        <w:rPr>
          <w:sz w:val="32"/>
          <w:szCs w:val="32"/>
        </w:rPr>
        <w:t>&lt;/p&gt;&lt;p&gt;&lt;img src="/static-img/pm4CEPfIombSuDNsvWIo6rRgOtcm7LYzuJJ9k5pqlpADyaNwOVVs4cH_k-HTac_p.jpg"&gt;&lt;/p&gt;&lt;p&gt;</w:t>
      </w:r>
      <w:r>
        <w:rPr>
          <w:sz w:val="32"/>
          <w:szCs w:val="32"/>
        </w:rPr>
        <w:t>家庭教育与外部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界对一个人的影响无疑很大，但是对于年幼且依赖性的儿童来说，他们更需要的是来自父母那份稳定和安全感。然而，当这些小生命遇到困难时，他们往往无法自己解决问题，这就需要父母及时介入并提供帮助。而有些家长可能会因为工作忙碌或者其他原因导致忽略了这一点，从而造成了孩子在生活中的不适应，使得他们每天都被家主教训。</w:t>
      </w:r>
      <w:r>
        <w:rPr>
          <w:sz w:val="32"/>
          <w:szCs w:val="32"/>
        </w:rPr>
        <w:t>&lt;/p&gt;&lt;p&gt;&lt;img src="/static-img/rHCqV6e1HKT4y9bfr6ieh7RgOtcm7LYzuJJ9k5pqlpADyaNwOVVs4cH_k-HTac_p.jpg"&gt;&lt;/p&gt;&lt;p&gt;</w:t>
      </w:r>
      <w:r>
        <w:rPr>
          <w:sz w:val="32"/>
          <w:szCs w:val="32"/>
        </w:rPr>
        <w:t>教育模式的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对于家庭教育方式也发生了一些变化。从传统上的命令式到现在更加注重鼓励式和互动式沟通，这样的转变虽然带来了更多的问题，但也为我们提供了新的思考空间。现代父母开始意识到，通过耐心倾听和理解孩子的情绪，可以更有效地引导他们走上正确的人生道路，而不是简单地用权威来支配他们。</w:t>
      </w:r>
      <w:r>
        <w:rPr>
          <w:sz w:val="32"/>
          <w:szCs w:val="32"/>
        </w:rPr>
        <w:t>&lt;/p&gt;&lt;p&gt;&lt;img src="/static-img/8BqL9nZWSzDnd4R4CF8jI7RgOtcm7LYzuJJ9k5pqlpADyaNwOVVs4cH_k-HTac_p.jpg"&gt;&lt;/p&gt;&lt;p&gt;</w:t>
      </w:r>
      <w:r>
        <w:rPr>
          <w:sz w:val="32"/>
          <w:szCs w:val="32"/>
        </w:rPr>
        <w:t>如何平衡自由与纪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庭教育中，如何平衡自由与纪律是一个非常重要的话题。当某个行为触犯到了边界，那么应该采取什么样的措施？是否应该允许孩子犯错并学习错误呢？还是要立即制止并惩罚以防止未来再次出现类似情况？答案显然没有固定的公式，每个家庭都是独特的，因此处理方法也各异。但总之，无论采取哪一种策略，都必须确保这种做法能够促进孩子成长，而不是阻碍其发展。</w:t>
      </w:r>
      <w:r>
        <w:rPr>
          <w:sz w:val="32"/>
          <w:szCs w:val="32"/>
        </w:rPr>
        <w:t>&lt;/p&gt;&lt;p&gt;&lt;img src="/static-img/CVSxlNnub8ZWvM4dnDNl6rRgOtcm7LYzuJJ9k5pqlpADyaNwOVVs4cH_k-HTac_p.jpg"&gt;&lt;/p&gt;&lt;p&gt;</w:t>
      </w:r>
      <w:r>
        <w:rPr>
          <w:sz w:val="32"/>
          <w:szCs w:val="32"/>
        </w:rPr>
        <w:t>家庭成员间合作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常，在家庭环境中，最关键的是所有成员之间相互尊重、彼此支持以及共同努力。这一点尤其重要，因为它可以减少冲突，并提高整个家的幸福感。此外，当面临决策或解决问题的时候，如果大家能一起商讨并达成共识，那么这将极大的降低因个人意见分歧而产生的心理压力，也有助于创造一个更加积极向上的氛围，让每个人都感觉自己的声音被听到，同时还能避免因为偏激或急躁导致的小失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思考：是什么真正塑造一个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回顾过去，我们会发现那些曾经令我们受伤害但最终成就了我们的经历，比如小时候不断受到批评或责备的情况。这一切似乎都是对我们人生的磨练，有些甚至是必要的一部分，因为它们赋予了我们韧性、自我控制能力以及对成功至关重要的情商。而正是在这样的背景下，每天都被家主教训成了我们人生旅途上不可或缺的一个环节，它不仅仅是一种负面的体验，更是一种成熟过程的一部分，是我们内心深处渴望得到认可与理解的一种表达。</w:t>
      </w:r>
      <w:r>
        <w:rPr>
          <w:sz w:val="32"/>
          <w:szCs w:val="32"/>
        </w:rPr>
        <w:t>&lt;/p&gt;&lt;p&gt;&lt;a href = "/doc/364033-</w:t>
      </w:r>
      <w:r>
        <w:rPr>
          <w:sz w:val="32"/>
          <w:szCs w:val="32"/>
        </w:rPr>
        <w:t>家教日常家庭教育的日常挑战</w:t>
      </w:r>
      <w:r>
        <w:rPr>
          <w:sz w:val="32"/>
          <w:szCs w:val="32"/>
        </w:rPr>
        <w:t>.doc" rel="alternate" download="364033-</w:t>
      </w:r>
      <w:r>
        <w:rPr>
          <w:sz w:val="32"/>
          <w:szCs w:val="32"/>
        </w:rPr>
        <w:t>家教日常家庭教育的日常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