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总结穿越成酒精体重生古代驾驭天赋酒力征服修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修真世界里，斗罗之酒神是一位传奇人物，他的存在就像一股不可抗拒的风暴，对着修炼者们来说，无疑是震撼人心的。以下是关于斗罗之酒神的一些关键要点：</w:t>
      </w:r>
      <w:r>
        <w:rPr>
          <w:sz w:val="32"/>
          <w:szCs w:val="32"/>
        </w:rPr>
        <w:t>&lt;/p&gt;&lt;p&gt;&lt;img src="/static-img/Q6RL-xie-MYQblHfPlHQHqFC3oT7FfB9EKAQlm9x6kf_PAe7QpQadH2bdIHOA2Xf.png"&gt;&lt;/p&gt;&lt;p&gt;</w:t>
      </w:r>
      <w:r>
        <w:rPr>
          <w:sz w:val="32"/>
          <w:szCs w:val="32"/>
        </w:rPr>
        <w:t>重生与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之酒神不仅是一位武道高手，更拥有了一种特殊的天赋——驾驭酒精。他能够将任何一种液体转化为强大的力量，这种能力让他在修真界中独树一帜。在他的故事中，我们可以看到他如何利用这种天赋来征服各种挑战。</w:t>
      </w:r>
      <w:r>
        <w:rPr>
          <w:sz w:val="32"/>
          <w:szCs w:val="32"/>
        </w:rPr>
        <w:t>&lt;/p&gt;&lt;p&gt;&lt;img src="/static-img/hJvEIwdG2NAocapmqRnL1qFC3oT7FfB9EKAQlm9x6keIe217PMe2N9MYldmEqmcZXPC-5ucq_juOhNQGsYzxTefFNSBXQVmlmyZ6OIHMXWsPetPu3vtBeIJ7FpdS5OHqbsYDlOwtqd-tHSdKr5oO4fGwX2-VIiE8CKaSf4FWaIPtAZjTyZfsHYzqZyqsFBGq8OFtfk2nrMhyW66HpiCUxQ.jpeg"&gt;&lt;/p&gt;&lt;p&gt;</w:t>
      </w:r>
      <w:r>
        <w:rPr>
          <w:sz w:val="32"/>
          <w:szCs w:val="32"/>
        </w:rPr>
        <w:t>修行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斗罗之酒神拥有一项稀有技能，但他并非没有自己的修行方法。他通过不断地练习和研究，提高了自己对酒精力量的掌控力，同时也提升了自己的内功和外功。在他的修行过程中，他总是保持谦逊和虚心，不断吸收来自各个方面的知识。</w:t>
      </w:r>
      <w:r>
        <w:rPr>
          <w:sz w:val="32"/>
          <w:szCs w:val="32"/>
        </w:rPr>
        <w:t>&lt;/p&gt;&lt;p&gt;&lt;img src="/static-img/rY3jU5NoUsw8BiWyN7BTFaFC3oT7FfB9EKAQlm9x6keIe217PMe2N9MYldmEqmcZXPC-5ucq_juOhNQGsYzxTefFNSBXQVmlmyZ6OIHMXWsPetPu3vtBeIJ7FpdS5OHqbsYDlOwtqd-tHSdKr5oO4fGwX2-VIiE8CKaSf4FWaIPtAZjTyZfsHYzqZyqsFBGq8OFtfk2nrMhyW66HpiCUxQ.png"&gt;&lt;/p&gt;&lt;p&gt;</w:t>
      </w:r>
      <w:r>
        <w:rPr>
          <w:sz w:val="32"/>
          <w:szCs w:val="32"/>
        </w:rPr>
        <w:t>师徒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斗罗之酒神结识了一位至关重要的人物——他的师傅。这位师傅不仅教会了他如何更好地控制自己的力量，还教给了他许多人生的智慧。他们之间的情谊非常深厚，是整个故事中的一个亮点。</w:t>
      </w:r>
      <w:r>
        <w:rPr>
          <w:sz w:val="32"/>
          <w:szCs w:val="32"/>
        </w:rPr>
        <w:t>&lt;/p&gt;&lt;p&gt;&lt;img src="/static-img/9CdoZDLhWg4uiw7ZIQAYwqFC3oT7FfB9EKAQlm9x6keIe217PMe2N9MYldmEqmcZXPC-5ucq_juOhNQGsYzxTefFNSBXQVmlmyZ6OIHMXWsPetPu3vtBeIJ7FpdS5OHqbsYDlOwtqd-tHSdKr5oO4fGwX2-VIiE8CKaSf4FWaIPtAZjTyZfsHYzqZyqsFBGq8OFtfk2nrMhyW66HpiCUxQ.pn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斗罗之酒神开始面临来自邪恶势力的威胁。他必须使用所有的手段去保护自己所爱的人，以及整个世界免受那些坏人的侵害。在这场战斗中，他展现出了超乎想象的大勇气和智谋。</w:t>
      </w:r>
      <w:r>
        <w:rPr>
          <w:sz w:val="32"/>
          <w:szCs w:val="32"/>
        </w:rPr>
        <w:t>&lt;/p&gt;&lt;p&gt;&lt;img src="/static-img/a1X-RJgaRp0yh1ZWcwwkHqFC3oT7FfB9EKAQlm9x6keIe217PMe2N9MYldmEqmcZXPC-5ucq_juOhNQGsYzxTefFNSBXQVmlmyZ6OIHMXWsPetPu3vtBeIJ7FpdS5OHqbsYDlOwtqd-tHSdKr5oO4fGwX2-VIiE8CKaSf4FWaIPtAZjTyZfsHYzqZyqsFBGq8OFtfk2nrMhyW66HpiCUxQ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难困苦的地狱般考验，斗罗之酒神逐渐成长为一个真正强大的人。他不仅提升了自己的实力，也更加明确了自己追求什么，以及为了什么而奋斗。这样的成长，让他的形象更加鲜活，也使得读者感到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的生命最终走到尽头时，他选择将自己的力量传承下去，而不是消失于历史尘封。这表明即使最伟大的英雄都有其结束的时候，但他们留下的影响永远不会消失，而是在未来的某个时刻会被发现并继续发扬光大。</w:t>
      </w:r>
      <w:r>
        <w:rPr>
          <w:sz w:val="32"/>
          <w:szCs w:val="32"/>
        </w:rPr>
        <w:t>&lt;/p&gt;&lt;p&gt;&lt;a href = "/doc/364473-</w:t>
      </w:r>
      <w:r>
        <w:rPr>
          <w:sz w:val="32"/>
          <w:szCs w:val="32"/>
        </w:rPr>
        <w:t>斗罗之酒神总结穿越成酒精体重生古代驾驭天赋酒力征服修真世界</w:t>
      </w:r>
      <w:r>
        <w:rPr>
          <w:sz w:val="32"/>
          <w:szCs w:val="32"/>
        </w:rPr>
        <w:t>.doc" rel="alternate" download="364473-</w:t>
      </w:r>
      <w:r>
        <w:rPr>
          <w:sz w:val="32"/>
          <w:szCs w:val="32"/>
        </w:rPr>
        <w:t>斗罗之酒神总结穿越成酒精体重生古代驾驭天赋酒力征服修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