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与你相伴的每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人生的长河中，有些记忆就像流淌的溪水，清澈而又温暖。它们不仅仅是过去的回忆，更是我们心灵深处永远不会磨灭的情感纽带。在这个充满变数和挑战的世界里，有一种书籍能让我们的岁月变得更为安宁，那就是《与你岁岁年年小说》。</w:t>
      </w:r>
      <w:r>
        <w:rPr>
          <w:sz w:val="32"/>
          <w:szCs w:val="32"/>
        </w:rPr>
        <w:t>&lt;/p&gt;&lt;p&gt;&lt;img src="/static-img/GvI28vAETE-cd6asWUUhkBPso0OISKYmeUhTVxW6s_YkyRbFtdOYdeYqaVai28zp.jpe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与你岁岁年年小说》以其独特的情感触动，让读者仿佛置身于故事之中，与主角们共同经历了喜怒哀乐。这部作品通过精妙的情节编织，描绘出一个个真实的人物，他们正如我们一般，在生活中的点点滴滴寻找着属于自己的幸福。无论是在风雨交加时默默支持对方，还是在阳光明媚时携手共进，这本书都能让你的内心得到深刻的触动。</w:t>
      </w:r>
      <w:r>
        <w:rPr>
          <w:sz w:val="32"/>
          <w:szCs w:val="32"/>
        </w:rPr>
        <w:t>&lt;/p&gt;&lt;p&gt;&lt;img src="/static-img/Sybs49QD0LPlRP5hlis8ShPso0OISKYmeUhTVxW6s_aYddRx7YvCN6Om8YO6ZnssSSNCTUoFSOCWPOa7Z6cpYXm7z3iCTrw8_fcK4id_ALbUkuoKVntjZI5vaHAV9cEk.pn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蕴含着对人生的一种哲学思考，它教会我们如何去珍惜每一个瞬间，无论是快乐还是悲伤，都值得被铭记和反思。它提醒我们，即使面对逆境，也不要放弃，因为那也是成长的一部分。而当一切顺利时，不要忘了回望那些难忘瞬间，因为它们构成了我们的生命美丽篇章。</w:t>
      </w:r>
      <w:r>
        <w:rPr>
          <w:sz w:val="32"/>
          <w:szCs w:val="32"/>
        </w:rPr>
        <w:t>&lt;/p&gt;&lt;p&gt;&lt;img src="/static-img/L1gl-CU575e-iZGPE4i3AhPso0OISKYmeUhTVxW6s_aYddRx7YvCN6Om8YO6ZnssSSNCTUoFSOCWPOa7Z6cpYXm7z3iCTrw8_fcK4id_ALbUkuoKVntjZI5vaHAV9cEk.jpeg"&gt;&lt;/p&gt;&lt;p&gt;</w:t>
      </w:r>
      <w:r>
        <w:rPr>
          <w:sz w:val="32"/>
          <w:szCs w:val="32"/>
        </w:rPr>
        <w:t>心理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且压力重重的现代社会中，这本书提供了一种逃离现实、找到精神慰藉的手段。它不仅是一本文学作品，更是一位忠实的心理医生，用温柔的话语和深刻洞察照亮读者的内心世界。当阅读过程中，你可能会发现自己开始对待生活有新的态度，对待朋友也有不同的理解。</w:t>
      </w:r>
      <w:r>
        <w:rPr>
          <w:sz w:val="32"/>
          <w:szCs w:val="32"/>
        </w:rPr>
        <w:t>&lt;/p&gt;&lt;p&gt;&lt;img src="/static-img/ZidXe7Q5KbIOMib9DMpKpRPso0OISKYmeUhTVxW6s_aYddRx7YvCN6Om8YO6ZnssSSNCTUoFSOCWPOa7Z6cpYXm7z3iCTrw8_fcK4id_ALbUkuoKVntjZI5vaHAV9cEk.jpeg"&gt;&lt;/p&gt;&lt;p&gt;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沟通往往困难重重，但这本书却教会了我如何用最简单、最直接的方式表达我的感情。我学会了倾听，而不是急于说话；学会了耐心，而不是急躁；学会了尊重，而不是冲动。这一切都是从《与你岁岁年年小说》的故事中学到的，它让我变得更加成熟，也更加懂得怎样去爱别人，同时也被他们所爱。</w:t>
      </w:r>
      <w:r>
        <w:rPr>
          <w:sz w:val="32"/>
          <w:szCs w:val="32"/>
        </w:rPr>
        <w:t>&lt;/p&gt;&lt;p&gt;&lt;img src="/static-img/TUKZ_r7EsnaYbcXQNIg_6BPso0OISKYmeUhTVxW6s_aYddRx7YvCN6Om8YO6ZnssSSNCTUoFSOCWPOa7Z6cpYXm7z3iCTrw8_fcK4id_ALbUkuoKVntjZI5vaHAV9cEk.jpg"&gt;&lt;/p&gt;&lt;p&gt;</w:t>
      </w:r>
      <w:r>
        <w:rPr>
          <w:sz w:val="32"/>
          <w:szCs w:val="32"/>
        </w:rPr>
        <w:t>知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并非只是一部纯粹的情感作品，它还蕴含着丰富的人文知识。在阅读过程中，我不仅学习到了关于人类关系、友谊以及爱情等方面的知识，还了解到了历史事件背后的文化脉络，使我成为一个更加全面发展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迪创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与你岁岁年年小说》给予我的最大启示，是一种不断追求自我完善和创新的心态。在遇到各种困难或挑战时，我总能够从这本书中学到一些解决问题或走出迷茫状态的小窍门。这促使我尝试新的事物，不断地探索未知领域，为我的未来打下坚实基础。</w:t>
      </w:r>
      <w:r>
        <w:rPr>
          <w:sz w:val="32"/>
          <w:szCs w:val="32"/>
        </w:rPr>
        <w:t>&lt;/p&gt;&lt;p&gt;&lt;a href = "/doc/364567-</w:t>
      </w:r>
      <w:r>
        <w:rPr>
          <w:sz w:val="32"/>
          <w:szCs w:val="32"/>
        </w:rPr>
        <w:t>岁月静好与你相伴的每一天</w:t>
      </w:r>
      <w:r>
        <w:rPr>
          <w:sz w:val="32"/>
          <w:szCs w:val="32"/>
        </w:rPr>
        <w:t>.doc" rel="alternate" download="364567-</w:t>
      </w:r>
      <w:r>
        <w:rPr>
          <w:sz w:val="32"/>
          <w:szCs w:val="32"/>
        </w:rPr>
        <w:t>岁月静好与你相伴的每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