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考征程从低谷到高峰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春天，万物复苏，青草新鲜而香甜，学生们正处于备战高考的紧张阶段。对于很多人来说，这是一个充满期待与压力的时刻，而我，也是其中一员。</w:t>
      </w:r>
      <w:r>
        <w:rPr>
          <w:sz w:val="32"/>
          <w:szCs w:val="32"/>
        </w:rPr>
        <w:t>&lt;/p&gt;&lt;p&gt;&lt;img src="/static-img/frarfwYb36KbU9VBKfZlOQegBoQb_o_ZbbSLgyyoTc4qKGGVbtED7q5Lz-ykLVLJ.jpg"&gt;&lt;/p&gt;&lt;p&gt;</w:t>
      </w:r>
      <w:r>
        <w:rPr>
          <w:sz w:val="32"/>
          <w:szCs w:val="32"/>
        </w:rPr>
        <w:t>我的故事始于一个平凡的公交车上。在每天早晨和傍晚，我都会乘坐这辆载着城市梦想和希望的小轮子，从繁华的大都市出发，一路向郊区深处。我坐在座位上，目光穿透窗外流动的人群，与他们一样，在寻找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一：起步前的迷茫</w:t>
      </w:r>
      <w:r>
        <w:rPr>
          <w:sz w:val="32"/>
          <w:szCs w:val="32"/>
        </w:rPr>
        <w:t>&lt;/p&gt;&lt;p&gt;&lt;img src="/static-img/69TMjSbJxe0XXcCfcCEugwegBoQb_o_ZbbSLgyyoTc4BY1ra9RHTLCkjCKGfSsAyiHabWx07oytshbUdOu3ahn6-uGBgaHRczcF5mlUKRAFNVeA4kS1P3rEc4O8x01BbUrG0W1Cumxc72Y3SniYuwEN_jIY0vfXnoRqI7czZ3bI.jpg"&gt;&lt;/p&gt;&lt;p&gt;</w:t>
      </w:r>
      <w:r>
        <w:rPr>
          <w:sz w:val="32"/>
          <w:szCs w:val="32"/>
        </w:rPr>
        <w:t>当时，我还不知道自己将走多远，更没有预知未来的道路会是怎样曲折。这一切都在公交车上的日常里悄然展开。当我偶尔抬头望向窗外，看见了那些行色匆匆的人潮，每个人都有自己的故事，有的是快乐，有的是烦恼，但无论如何，他们都是追求更好的自己。在这样的环境中，我开始思考自己的未来。高中生活虽然充满挑战，但我明白，只要不放弃，就有可能找到通往成功之门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二：学习中的坚持</w:t>
      </w:r>
      <w:r>
        <w:rPr>
          <w:sz w:val="32"/>
          <w:szCs w:val="32"/>
        </w:rPr>
        <w:t>&lt;/p&gt;&lt;p&gt;&lt;img src="/static-img/c3tmLibNUVocRlP_o9TWJAegBoQb_o_ZbbSLgyyoTc4BY1ra9RHTLCkjCKGfSsAyiHabWx07oytshbUdOu3ahn6-uGBgaHRczcF5mlUKRAFNVeA4kS1P3rEc4O8x01BbUrG0W1Cumxc72Y3SniYuwEN_jIY0vfXnoRqI7czZ3bI.jpeg"&gt;&lt;/p&gt;&lt;p&gt;</w:t>
      </w:r>
      <w:r>
        <w:rPr>
          <w:sz w:val="32"/>
          <w:szCs w:val="32"/>
        </w:rPr>
        <w:t>回家后，我总是第一时间打开书本，不仅因为考试临近，更因为那份对知识渴望的无限热爱。每次下班后，即使筋疲力竭，也总能在心底燃起一股强烈的情感——要让我的努力付诸实效，要证明给自己看，让所有困难都不再是我克服不了的障碍。而这个过程，就是我最宝贵的财富，它让我学会了坚持，是为了那个远方等待着我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成绩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三：家庭支持背后的力量</w:t>
      </w:r>
      <w:r>
        <w:rPr>
          <w:sz w:val="32"/>
          <w:szCs w:val="32"/>
        </w:rPr>
        <w:t>&lt;/p&gt;&lt;p&gt;&lt;img src="/static-img/vAxU4Z8cOdtip2h-AnD96gegBoQb_o_ZbbSLgyyoTc4BY1ra9RHTLCkjCKGfSsAyiHabWx07oytshbUdOu3ahn6-uGBgaHRczcF5mlUKRAFNVeA4kS1P3rEc4O8x01BbUrG0W1Cumxc72Y3SniYuwEN_jIY0vfXnoRqI7czZ3bI.jpeg"&gt;&lt;/p&gt;&lt;p&gt;</w:t>
      </w:r>
      <w:r>
        <w:rPr>
          <w:sz w:val="32"/>
          <w:szCs w:val="32"/>
        </w:rPr>
        <w:t>父母总是在给我鼓励，他们知道学业上的艰辛，所以他们用实际行动来支撑我的精神世界。在他们眼中，没有什么是不可能完成的事，无论是在课堂上还是面对考试时，都能看到他们坚定的信念。我也因此更加珍视这份来自家庭的话语，因为它让我知道，无论何时何地，都有人相信我，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四：同学间的情谊</w:t>
      </w:r>
      <w:r>
        <w:rPr>
          <w:sz w:val="32"/>
          <w:szCs w:val="32"/>
        </w:rPr>
        <w:t>&lt;/p&gt;&lt;p&gt;&lt;img src="/static-img/146JddJ5q0KM-2nU_m1WVwegBoQb_o_ZbbSLgyyoTc4BY1ra9RHTLCkjCKGfSsAyiHabWx07oytshbUdOu3ahn6-uGBgaHRczcF5mlUKRAFNVeA4kS1P3rEc4O8x01BbUrG0W1Cumxc72Y3SniYuwEN_jIY0vfXnoRqI7czZ3bI.jpeg"&gt;&lt;/p&gt;&lt;p&gt;</w:t>
      </w:r>
      <w:r>
        <w:rPr>
          <w:sz w:val="32"/>
          <w:szCs w:val="32"/>
        </w:rPr>
        <w:t>同桌之间，我们互相提携、共同进退。她们不仅是我学习生活中的伙伴，还成为了我们彼此的心灵慰藉。当遇到难题或是感到沮丧的时候，她们总会伸出援手，用她们温暖的话语驱散我们的阴霾。这种友情，在我们共同经历高考前夕，那种团结合作与相互扶持变得尤为重要，它让我们的旅程更加轻松一些，让我们能够一起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五：心理素质打磨出来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学会了控制自己的情绪，不被恐惧所束缚也不被过度自信所迷惑。这段时间里，我学会了如何调整心态，对待任何事情都保持积极乐观的心态，并且通过不断地练习，使得这些能力变成了第二自然。就像是一场风暴之后阳光明媚一般，这些经历让我成长得更为坚韧，也让我的内心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六：收获里的喜悦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封令人兴奋又有些忐忑的心理状态下的成绩通知书抵达时，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数字仿佛带来了解脱和释放。我意识到了过去所有辛苦付出的价值，以及现在每一次努力所需继续前行。但同时也认识到了还有许多不足需要弥补，因此决定继续前进，不断提升自己，为实现更多目标做好准备。在这一切发生之前，那辆曾经只是载送人们去学校的地方，现在已经成为了一条通往成功道路的小径，而我，将永远记住这里发生的一切，最特别的事情莫过于，在公交车上到达那个既神秘又耀眼的地球——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路途坎坷，但只要勇敢迈出一步，每一步都是向着梦想迈进的一步。而今晚，当星辰闪烁在夜空中，你是否也感受到了那种无法言喻却又触及灵魂深处的声音？它告诉你，无论你身处何方，只要拥有决心，就可以跨越一切困难，甚至在公交车上到达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你也是如此，你也有你的传奇，你也有你的故事……</w:t>
      </w:r>
      <w:r>
        <w:rPr>
          <w:sz w:val="32"/>
          <w:szCs w:val="32"/>
        </w:rPr>
        <w:t>&lt;/p&gt;&lt;p&gt;&lt;a href = "/doc/364708-</w:t>
      </w:r>
      <w:r>
        <w:rPr>
          <w:sz w:val="32"/>
          <w:szCs w:val="32"/>
        </w:rPr>
        <w:t>公交车上的高考征程从低谷到高峰的奋斗史</w:t>
      </w:r>
      <w:r>
        <w:rPr>
          <w:sz w:val="32"/>
          <w:szCs w:val="32"/>
        </w:rPr>
        <w:t>.doc" rel="alternate" download="364708-</w:t>
      </w:r>
      <w:r>
        <w:rPr>
          <w:sz w:val="32"/>
          <w:szCs w:val="32"/>
        </w:rPr>
        <w:t>公交车上的高考征程从低谷到高峰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