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归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种田去</w:t>
      </w:r>
      <w:r>
        <w:rPr>
          <w:sz w:val="32"/>
          <w:szCs w:val="32"/>
        </w:rPr>
        <w:t>&lt;/p&gt;&lt;p&gt;&lt;img src="/static-img/k4Tjiej51YYAA_2NEuYhw70ShxMrPq4ngwzL_aQZ0jOsLALwzXCTZ0gGPxAAUC3s.png"&gt;&lt;/p&gt;&lt;p&gt;</w:t>
      </w:r>
      <w:r>
        <w:rPr>
          <w:sz w:val="32"/>
          <w:szCs w:val="32"/>
        </w:rPr>
        <w:t>在一片废墟中，我找到了生命的意义。那些曾经喧嚣的城市，现在变得安静无声，只有偶尔传来风吹过破碎玻璃的声音。我不再是那个忙碌于工作和生活的人，而是一个新开始的人，一个末日重生的种田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志</w:t>
      </w:r>
      <w:r>
        <w:rPr>
          <w:sz w:val="32"/>
          <w:szCs w:val="32"/>
        </w:rPr>
        <w:t>&lt;/p&gt;&lt;p&gt;&lt;img src="/static-img/F4t3D7VOjzKZelUg7J_QAb0ShxMrPq4ngwzL_aQZ0jO70Tli77BV8MaBVU_I8SIcbXiLj1zMQ0Vor-w08cOYvDrruVIEDuiix7OxmQkeWUrZ_JpBZGYrCiDGd-oJz9tix2UG2s70kIbUb66CcZqBzq4Dpre0mXLc7DAjauAGGB43iDte9LlDB9khnaLwoc5KVsdrYnje94oSK0xADgdSTg.jpg"&gt;&lt;/p&gt;&lt;p&gt;</w:t>
      </w:r>
      <w:r>
        <w:rPr>
          <w:sz w:val="32"/>
          <w:szCs w:val="32"/>
        </w:rPr>
        <w:t>我记得那天清晨，当世界突然间停止运转时，我就像所有人一样迷惑和恐惧。那是一场未预料的灾难，它摧毁了我们精心构建的地球。随着时间的推移，我们学会了适应新的环境，但我的内心深处仍然怀念着往昔，那个充满希望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醒来，发现自己被送回到过去——那是倒数第三次尝试之前的一刻。我清楚地知道，这是我最后一次机会，要么重新选择要活下去，要么放弃一切。但这次不同，我决心要做出改变，不再沉浸在悲伤之中，而是要找到一种新的方式去面对这个世界。</w:t>
      </w:r>
      <w:r>
        <w:rPr>
          <w:sz w:val="32"/>
          <w:szCs w:val="32"/>
        </w:rPr>
        <w:t>&lt;/p&gt;&lt;p&gt;&lt;img src="/static-img/na5vHf2VYwleTWm11bXVdr0ShxMrPq4ngwzL_aQZ0jO70Tli77BV8MaBVU_I8SIcbXiLj1zMQ0Vor-w08cOYvDrruVIEDuiix7OxmQkeWUrZ_JpBZGYrCiDGd-oJz9tix2UG2s70kIbUb66CcZqBzq4Dpre0mXLc7DAjauAGGB43iDte9LlDB9khnaLwoc5KVsdrYnje94oSK0xADgdSTg.jpg"&gt;&lt;/p&gt;&lt;p&gt;</w:t>
      </w:r>
      <w:r>
        <w:rPr>
          <w:sz w:val="32"/>
          <w:szCs w:val="32"/>
        </w:rPr>
        <w:t>种田归来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我的决定下，我离开了城市，走向了一片荒凉而广阔的大地。在那里，有些幸存者已经开始重新建设，他们以种植作物为基础，用土地养育生命。这让我深受启发，因为我终于明白了什么才真正重要：食物、安全感以及与自然相连的心灵联系。</w:t>
      </w:r>
      <w:r>
        <w:rPr>
          <w:sz w:val="32"/>
          <w:szCs w:val="32"/>
        </w:rPr>
        <w:t>&lt;/p&gt;&lt;p&gt;&lt;img src="/static-img/Y8iefJnmFM0vBWQd-Ybrab0ShxMrPq4ngwzL_aQZ0jO70Tli77BV8MaBVU_I8SIcbXiLj1zMQ0Vor-w08cOYvDrruVIEDuiix7OxmQkeWUrZ_JpBZGYrCiDGd-oJz9tix2UG2s70kIbUb66CcZqBzq4Dpre0mXLc7DAjauAGGB43iDte9LlDB9khnaLwoc5KVsdrYnje94oSK0xADgdSTg.jpg"&gt;&lt;/p&gt;&lt;p&gt;</w:t>
      </w:r>
      <w:r>
        <w:rPr>
          <w:sz w:val="32"/>
          <w:szCs w:val="32"/>
        </w:rPr>
        <w:t>我加入他们，用自己的双手触摸泥土，用汗水浇灌每一颗小苗。我不仅学会了耕作，还学到了如何利用有限资源创造价值。这些技能让我的生活更加稳定，也让我感到成长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个人都有自己的角色，都能贡献力量。而且，这里的生活虽然艰苦，但也带来了前所未有的纯粹幸福。当阳光照耀下的农作物成熟时，我们举行庆祝宴会，无论年龄大小，每个人都会分享欢笑和感激之情。在这样的瞬间，我意识到，即使是在最糟糕的情况下，也总有可能找到快乐，并用这种快乐来支撑继续前行。</w:t>
      </w:r>
      <w:r>
        <w:rPr>
          <w:sz w:val="32"/>
          <w:szCs w:val="32"/>
        </w:rPr>
        <w:t>&lt;/p&gt;&lt;p&gt;&lt;img src="/static-img/5a0ORsME86vMbNfX4j2OmL0ShxMrPq4ngwzL_aQZ0jO70Tli77BV8MaBVU_I8SIcbXiLj1zMQ0Vor-w08cOYvDrruVIEDuiix7OxmQkeWUrZ_JpBZGYrCiDGd-oJz9tix2UG2s70kIbUb66CcZqBzq4Dpre0mXLc7DAjauAGGB43iDte9LlDB9khnaLwoc5KVsdrYnje94oSK0xADgdSTg.jpg"&gt;&lt;/p&gt;&lt;p&gt;</w:t>
      </w:r>
      <w:r>
        <w:rPr>
          <w:sz w:val="32"/>
          <w:szCs w:val="32"/>
        </w:rPr>
        <w:t>末日后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的时候，如果有人问起我的职业身份，或许我会说自己是个“末日重生”者，或许说自己是个“种田人”。因为在这片被毁灭后的土地上，是这些简单而坚韧的事业赋予了我们新的意义。而当星空璀璨时，看着繁星点点，为我们的努力默默加油打气，那份宁静与满足，让人忘却一切恐惧，只剩下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无法逆转历史，但通过我们的努力，一切又似乎可以从零开始。在这个由废墟恢复生机的地方，我们用行动证明：即使是在末日之后，我们依然能够成为地球上的栋梁，被称为人类社会最宝贵的存在之一——农业者的子孙后代。而这一切，从最初的一口井，再到第一批播种，都源于一个决定——末日重生，去寻找属于自己的位置，以及给这个新世界注入希望。</w:t>
      </w:r>
      <w:r>
        <w:rPr>
          <w:sz w:val="32"/>
          <w:szCs w:val="32"/>
        </w:rPr>
        <w:t>&lt;/p&gt;&lt;p&gt;&lt;a href = "/doc/365632-</w:t>
      </w:r>
      <w:r>
        <w:rPr>
          <w:sz w:val="32"/>
          <w:szCs w:val="32"/>
        </w:rPr>
        <w:t>末日重生种田归来的故事</w:t>
      </w:r>
      <w:r>
        <w:rPr>
          <w:sz w:val="32"/>
          <w:szCs w:val="32"/>
        </w:rPr>
        <w:t>.doc" rel="alternate" download="365632-</w:t>
      </w:r>
      <w:r>
        <w:rPr>
          <w:sz w:val="32"/>
          <w:szCs w:val="32"/>
        </w:rPr>
        <w:t>末日重生种田归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