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中嫉妒</w:t>
      </w:r>
      <w:r>
        <w:rPr>
          <w:sz w:val="48"/>
          <w:szCs w:val="48"/>
        </w:rPr>
        <w:t>JEALOUSVUE</w:t>
      </w:r>
      <w:r>
        <w:rPr>
          <w:sz w:val="48"/>
          <w:szCs w:val="48"/>
        </w:rPr>
        <w:t>进不去的秘密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技术的发展让我们的生活变得更加便捷和高效。智能家居、人工智能助手、高清监控摄像头，这些都成为了我们日常生活中的常客。但是，有时候，我们也会遇到一些难以解决的问题，比如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”。</w:t>
      </w:r>
      <w:r>
        <w:rPr>
          <w:sz w:val="32"/>
          <w:szCs w:val="32"/>
        </w:rPr>
        <w:t>&lt;/p&gt;&lt;p&gt;&lt;img src="/static-img/y04otEXtjtnE9YPgjBPYJAW61SEj58qfH1t7nAkdCi3YI1C9H-UGa82ziJOSWfnv.jpg"&gt;&lt;/p&gt;&lt;p&gt;</w:t>
      </w:r>
      <w:r>
        <w:rPr>
          <w:sz w:val="32"/>
          <w:szCs w:val="32"/>
        </w:rPr>
        <w:t>镜中世界与现实之分</w:t>
      </w:r>
      <w:r>
        <w:rPr>
          <w:sz w:val="32"/>
          <w:szCs w:val="32"/>
        </w:rPr>
        <w:t>&lt;/p&gt;&lt;p&gt;JEALOUSVUE</w:t>
      </w:r>
      <w:r>
        <w:rPr>
          <w:sz w:val="32"/>
          <w:szCs w:val="32"/>
        </w:rPr>
        <w:t>是一个虚拟环境，它通过安装在家庭或办公室中的摄像头捕捉并分析人们的行为模式。这种系统能够帮助用户了解自己的习惯，优化生活方式，从而达到更高效的工作和生活状态。但有时，当你想要进入这个虚拟空间的时候，却发现自己无法“进去”。这可能是因为软件问题、硬件故障还是其他原因。</w:t>
      </w:r>
      <w:r>
        <w:rPr>
          <w:sz w:val="32"/>
          <w:szCs w:val="32"/>
        </w:rPr>
        <w:t>&lt;/p&gt;&lt;p&gt;&lt;img src="/static-img/hBbFjZ-4DhH2AfeUq3CweQW61SEj58qfH1t7nAkdCi0AR38Dh0IkropyF5DAggC9K0Nm8MOJZnv6l6t525dmpKOFtFhbaG1mQe-vS_ywn3d37t9cM3FnhOpyiWMmJ_s2Vd7i0ckdtpv61ZUv1aqgMKInJtsdb2SW9QJK1QelMLuqctpOAazu7gWKgly6CtZDtAocun8QYbMLOImfa4Bi-SooYZVu0QPurkvP7KQtUsk.jpg"&gt;&lt;/p&gt;&lt;p&gt;</w:t>
      </w:r>
      <w:r>
        <w:rPr>
          <w:sz w:val="32"/>
          <w:szCs w:val="32"/>
        </w:rPr>
        <w:t>不能触及的欲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自己行为模式的人来说，无法进入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是一种失望感。这就好比拥有一个美丽的画作，但却无法触碰它，让人感到无力和焦虑。在这个信息爆炸时代，我们对个人数据控制越来越敏感，对于如何保护隐私也有着更深入的思考。</w:t>
      </w:r>
      <w:r>
        <w:rPr>
          <w:sz w:val="32"/>
          <w:szCs w:val="32"/>
        </w:rPr>
        <w:t>&lt;/p&gt;&lt;p&gt;&lt;img src="/static-img/DWvagVGTqwzal_PMp67zWgW61SEj58qfH1t7nAkdCi0AR38Dh0IkropyF5DAggC9K0Nm8MOJZnv6l6t525dmpKOFtFhbaG1mQe-vS_ywn3d37t9cM3FnhOpyiWMmJ_s2Vd7i0ckdtpv61ZUv1aqgMKInJtsdb2SW9QJK1QelMLuqctpOAazu7gWKgly6CtZDtAocun8QYbMLOImfa4Bi-SooYZVu0QPurkvP7KQtUsk.jpg"&gt;&lt;/p&gt;&lt;p&gt;</w:t>
      </w:r>
      <w:r>
        <w:rPr>
          <w:sz w:val="32"/>
          <w:szCs w:val="32"/>
        </w:rPr>
        <w:t>拼搏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不少用户选择了拼搏与坚持。他们尝试多次修复软件，调试硬件，或是寻求专业人员的帮助。在不断尝试之后，他们终于成功地解决了问题，并且再次体验到了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带来的便利。</w:t>
      </w:r>
      <w:r>
        <w:rPr>
          <w:sz w:val="32"/>
          <w:szCs w:val="32"/>
        </w:rPr>
        <w:t>&lt;/p&gt;&lt;p&gt;&lt;img src="/static-img/6oFz4zVVqOfB_9Ts56byiwW61SEj58qfH1t7nAkdCi0AR38Dh0IkropyF5DAggC9K0Nm8MOJZnv6l6t525dmpKOFtFhbaG1mQe-vS_ywn3d37t9cM3FnhOpyiWMmJ_s2Vd7i0ckdtpv61ZUv1aqgMKInJtsdb2SW9QJK1QelMLuqctpOAazu7gWKgly6CtZDtAocun8QYbMLOImfa4Bi-SooYZVu0QPurkvP7KQtUsk.jpg"&gt;&lt;/p&gt;&lt;p&gt;</w:t>
      </w:r>
      <w:r>
        <w:rPr>
          <w:sz w:val="32"/>
          <w:szCs w:val="32"/>
        </w:rPr>
        <w:t>安全与隐私：双刃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整个过程中，也有人意识到了安全与隐私之间微妙的地缘政治学。当我们追求个性化服务时，我们是否已经过度依赖这些技术产品？是否已经放弃了太多关于自我控制和自主权利？</w:t>
      </w:r>
      <w:r>
        <w:rPr>
          <w:sz w:val="32"/>
          <w:szCs w:val="32"/>
        </w:rPr>
        <w:t>&lt;/p&gt;&lt;p&gt;&lt;img src="/static-img/A5EYrivgt13PHG46UOTDXwW61SEj58qfH1t7nAkdCi0AR38Dh0IkropyF5DAggC9K0Nm8MOJZnv6l6t525dmpKOFtFhbaG1mQe-vS_ywn3d37t9cM3FnhOpyiWMmJ_s2Vd7i0ckdtpv61ZUv1aqgMKInJtsdb2SW9QJK1QelMLuqctpOAazu7gWKgly6CtZDtAocun8QYbMLOImfa4Bi-SooYZVu0QPurkvP7KQtUsk.jpg"&gt;&lt;/p&gt;&lt;p&gt;</w:t>
      </w:r>
      <w:r>
        <w:rPr>
          <w:sz w:val="32"/>
          <w:szCs w:val="32"/>
        </w:rPr>
        <w:t>寻找平衡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因此，我们应该如何平衡利用这些科技产品所带来的便利，同时又保护自己的隐私？这是一个需要所有相关方共同努力的问题。如果没有有效的手段来保障这一点，那么即使能“进”入 </w:t>
      </w:r>
      <w:r>
        <w:rPr>
          <w:sz w:val="32"/>
          <w:szCs w:val="32"/>
        </w:rPr>
        <w:t xml:space="preserve">JEALOUSVUE </w:t>
      </w:r>
      <w:r>
        <w:rPr>
          <w:sz w:val="32"/>
          <w:szCs w:val="32"/>
        </w:rPr>
        <w:t>的世界，也可能会因为安全担忧而成为一场空欢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镜中嫉妒：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秘密世界》探讨了当代人们在科技发展背景下面临的一系列挑战——包括但不限于软件故障、个人数据安全以及如何找到技术使用与隐私保护之间合理平衡点。这篇文章呼吁读者积极参与到这个话题上，以期为未来创造出更为健康、高效且安全的人类互动环境。</w:t>
      </w:r>
      <w:r>
        <w:rPr>
          <w:sz w:val="32"/>
          <w:szCs w:val="32"/>
        </w:rPr>
        <w:t>&lt;/p&gt;&lt;p&gt;&lt;a href = "/doc/365811-</w:t>
      </w:r>
      <w:r>
        <w:rPr>
          <w:sz w:val="32"/>
          <w:szCs w:val="32"/>
        </w:rPr>
        <w:t>镜中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秘密世界</w:t>
      </w:r>
      <w:r>
        <w:rPr>
          <w:sz w:val="32"/>
          <w:szCs w:val="32"/>
        </w:rPr>
        <w:t>.doc" rel="alternate" download="365811-</w:t>
      </w:r>
      <w:r>
        <w:rPr>
          <w:sz w:val="32"/>
          <w:szCs w:val="32"/>
        </w:rPr>
        <w:t>镜中嫉妒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进不去的秘密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