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有多爽女性体验短发舒适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选择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发长？</w:t>
      </w:r>
      <w:r>
        <w:rPr>
          <w:sz w:val="32"/>
          <w:szCs w:val="32"/>
        </w:rPr>
        <w:t>&lt;/p&gt;&lt;p&gt;&lt;img src="/static-img/dLlkRo3wUTVa205NXWIe2XX0Erd3c8WbuuoQBW2Dee4-ZsBVnc_p_9JqYMJxHn7w.jpg"&gt;&lt;/p&gt;&lt;p&gt;</w:t>
      </w:r>
      <w:r>
        <w:rPr>
          <w:sz w:val="32"/>
          <w:szCs w:val="32"/>
        </w:rPr>
        <w:t>在这个快节奏、多变的时代，女性们对自己的外观有着越来越高的要求。从曾经流行的长发到现在的中短发，每一种风格都有其独特之处。那么，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？这一切都要从一个女性的心路历程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摆脱束缚</w:t>
      </w:r>
      <w:r>
        <w:rPr>
          <w:sz w:val="32"/>
          <w:szCs w:val="32"/>
        </w:rPr>
        <w:t>&lt;/p&gt;&lt;p&gt;&lt;img src="/static-img/WudppnYfj7UAv4YScf9UfnX0Erd3c8WbuuoQBW2Dee4-ZsBVnc_p_9JqYMJxHn7w.jpg"&gt;&lt;/p&gt;&lt;p&gt;</w:t>
      </w:r>
      <w:r>
        <w:rPr>
          <w:sz w:val="32"/>
          <w:szCs w:val="32"/>
        </w:rPr>
        <w:t>对于很多女性来说，长发代表了传统和束缚。小时候，我们总是听妈妈说：“留得长些好看。”但随着年龄增长，我们开始发现这并非一成不变。在工作场合或日常生活中，频繁梳理和打理头发往往是一种累赘，不仅耗费时间，还让人感到压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自由</w:t>
      </w:r>
      <w:r>
        <w:rPr>
          <w:sz w:val="32"/>
          <w:szCs w:val="32"/>
        </w:rPr>
        <w:t>&lt;/p&gt;&lt;p&gt;&lt;img src="/static-img/rYaADOfASVTUmLdZhJASaXX0Erd3c8WbuuoQBW2Dee4-ZsBVnc_p_9JqYMJxHn7w.png"&gt;&lt;/p&gt;&lt;p&gt;</w:t>
      </w:r>
      <w:r>
        <w:rPr>
          <w:sz w:val="32"/>
          <w:szCs w:val="32"/>
        </w:rPr>
        <w:t>于是，有些女孩开始尝试改变自己。他们决定剪掉那一头被称为“枷锁”的长发，以寻求新的自我和更多的自由。这时，他们就面临了一个问题：到底应该留多少长度呢？答案似乎很简单——就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驾新角色</w:t>
      </w:r>
      <w:r>
        <w:rPr>
          <w:sz w:val="32"/>
          <w:szCs w:val="32"/>
        </w:rPr>
        <w:t>&lt;/p&gt;&lt;p&gt;&lt;img src="/static-img/sC_kD76TLFxnCuFWAhSVX3X0Erd3c8WbuuoQBW2Dee4-ZsBVnc_p_9JqYMJxHn7w.jpg"&gt;&lt;/p&gt;&lt;p&gt;</w:t>
      </w:r>
      <w:r>
        <w:rPr>
          <w:sz w:val="32"/>
          <w:szCs w:val="32"/>
        </w:rPr>
        <w:t>当她们终于做出决定，将头上的重担放下，一头短短而又精致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秀髮呈现于世，那份释然与欣喜交织。她们发现，这样的长度既能展现出个性，又不失优雅；既方便日常生活，也不失时尚感。在镜子前，她们看到的是一个更加自信、活泼的人，而不是那个一直被束缚在传统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体验</w:t>
      </w:r>
      <w:r>
        <w:rPr>
          <w:sz w:val="32"/>
          <w:szCs w:val="32"/>
        </w:rPr>
        <w:t>&lt;/p&gt;&lt;p&gt;&lt;img src="/static-img/P3HlUdnWX580bpwFByKdvHX0Erd3c8WbuuoQBW2Dee4-ZsBVnc_p_9JqYMJxHn7w.jpg"&gt;&lt;/p&gt;&lt;p&gt;</w:t>
      </w:r>
      <w:r>
        <w:rPr>
          <w:sz w:val="32"/>
          <w:szCs w:val="32"/>
        </w:rPr>
        <w:t>每天清晨醒来，只需轻轻梳理，便可完成整个早晨的整容过程。不再需要花费大量时间去修饰那些无谓地纠结在肩膀上的卷曲，或是因为热浪导致油腻满脸。而且，在夏季，这样长度更适应温暖气候下的舒适需求，让她能够更加专注于工作与学习，而不是那些琐碎的小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社交圈子，她们也体会到了变化。当朋友围坐在一起聊天时，不必担心头部遮挡太多；参加各种聚会或晚宴时，无需担心那些繁复的手法无法完美展示自己的魅力。此外，在摄影或者直播等场合里，简洁明快的一款设计，更容易吸引眼球，让她成为焦点而非背景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美丽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问及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答案显然正积极向前。它们证明了一件简单的事实：真正重要的是内在价值，而不是外表形式。不过话又说回来，即使如此，“美”仍旧是一个不断演变的话题，每个人都会根据自己的喜好找到属于自己的最佳状态。而对于那些勇敢选择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秀髮的大胆女孩来说，她们已经拥有了一个全新的世界，以及无尽可能探索未知领域的心情！</w:t>
      </w:r>
      <w:r>
        <w:rPr>
          <w:sz w:val="32"/>
          <w:szCs w:val="32"/>
        </w:rPr>
        <w:t>&lt;/p&gt;&lt;p&gt;&lt;a href = "/doc/36618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体验短发舒适度</w:t>
      </w:r>
      <w:r>
        <w:rPr>
          <w:sz w:val="32"/>
          <w:szCs w:val="32"/>
        </w:rPr>
        <w:t>.doc" rel="alternate" download="366181-</w:t>
      </w:r>
      <w:r>
        <w:rPr>
          <w:sz w:val="32"/>
          <w:szCs w:val="32"/>
        </w:rPr>
        <w:t>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女性体验短发舒适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