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与你同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夜晚，我手中捧着那份发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眼前的屏幕上是《长恨歌》的文字，它们就像曾经流过的心情，静静地躺在这里。每当我想起那些年轻时的梦想和憧憬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如同一张时间的照片，回忆起了我与你的故事。</w:t>
      </w:r>
      <w:r>
        <w:rPr>
          <w:sz w:val="32"/>
          <w:szCs w:val="32"/>
        </w:rPr>
        <w:t>&lt;/p&gt;&lt;p&gt;&lt;img src="/static-img/m8nqiyPttnA3G3JSM5nkbAHFKmqOgfNtIQKIZHOIZ3_uXakTsmno9jI5JRcdLuro.jpg"&gt;&lt;/p&gt;&lt;p&gt;</w:t>
      </w:r>
      <w:r>
        <w:rPr>
          <w:sz w:val="32"/>
          <w:szCs w:val="32"/>
        </w:rPr>
        <w:t>你知道吗，那个时候，我们都是充满激情和理想的人。我们一起追逐梦想，一起感受生活，每一次对话，每一次相遇，都仿佛是在编织着属于我们的长恨歌。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藏着我们的笑声，也藏着我们的泪水，是我们青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这封信，就像回到那个时代一样。我可以感受到那股热血沸腾的情绪，那种只为美好而不顾一切的勇气。那是一段辉煌又艰辛、温馨又残酷的一生，无数次被打断，但从未真正结束，因为它成为了我的精神支柱。</w:t>
      </w:r>
      <w:r>
        <w:rPr>
          <w:sz w:val="32"/>
          <w:szCs w:val="32"/>
        </w:rPr>
        <w:t>&lt;/p&gt;&lt;p&gt;&lt;img src="/static-img/1gRC4_ZnMFr2qC4kX1gk6AHFKmqOgfNtIQKIZHOIZ392w4-h7D5xYrNlAZKhdtKS5guNN_HWLGdFf9xpsNsxrRG_rV3OmI4yqIv8HsqQAWieQTG96foDQYpH80WyiUvigv1-KwnISPsA431edBSMzjpIu2UPr_nNm8ZaaYaJenAW-Wait-fxpvfZVqC1KB6wVimOyt6n_C2VzYd4re97pg.jpg"&gt;&lt;/p&gt;&lt;p&gt;</w:t>
      </w:r>
      <w:r>
        <w:rPr>
          <w:sz w:val="32"/>
          <w:szCs w:val="32"/>
        </w:rPr>
        <w:t>岁月匆匆，不知不觉间，你已经不再是我身边的人。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依然陪伴在我身旁，它提醒着我，即使岁月改变了我们，也不能让心中的爱意消散。这就是《长恨歌》给予我的力量——一种永恒的情感，一种无法磨灭的心灵深处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思考，如果能重来一次，我会怎样选择？但这样的思考也只是徒劳，因为只有这样，可以让我更珍惜现在。我知道，有些东西虽然随风而逝，但它们却将永远停留在心底。而这一切，只因为有一首《长恨歌》，一直伴随着我的步伐，让每一步都充满了意义和希望。</w:t>
      </w:r>
      <w:r>
        <w:rPr>
          <w:sz w:val="32"/>
          <w:szCs w:val="32"/>
        </w:rPr>
        <w:t>&lt;/p&gt;&lt;p&gt;&lt;img src="/static-img/GQVcQMrvx77jM8HOw1JrgwHFKmqOgfNtIQKIZHOIZ392w4-h7D5xYrNlAZKhdtKS5guNN_HWLGdFf9xpsNsxrRG_rV3OmI4yqIv8HsqQAWieQTG96foDQYpH80WyiUvigv1-KwnISPsA431edBSMzjpIu2UPr_nNm8ZaaYaJenAW-Wait-fxpvfZVqC1KB6wVimOyt6n_C2VzYd4re97pg.jpg"&gt;&lt;/p&gt;&lt;p&gt;&lt;a href = "/doc/36623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与你同在</w:t>
      </w:r>
      <w:r>
        <w:rPr>
          <w:sz w:val="32"/>
          <w:szCs w:val="32"/>
        </w:rPr>
        <w:t>.doc" rel="alternate" download="36623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与你同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