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剧情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普通话双人版的作品中，金银瓶作为主角，其与其父母之间的情感纠葛、爱恨交织，是整部剧情的核心。以下是对其剧情的一些深入分析：</w:t>
      </w:r>
      <w:r>
        <w:rPr>
          <w:sz w:val="32"/>
          <w:szCs w:val="32"/>
        </w:rPr>
        <w:t>&lt;/p&gt;&lt;p&gt;&lt;img src="/static-img/TwhCEdVDRjcE7jaQ7d25Wf_1v_GjHGFO4D3LhQr4bMdG6DAzUNMQMkvpukC7lXx4.jpg"&gt;&lt;/p&gt;&lt;p&gt;</w:t>
      </w:r>
      <w:r>
        <w:rPr>
          <w:sz w:val="32"/>
          <w:szCs w:val="32"/>
        </w:rPr>
        <w:t>金银瓶与母亲的关系</w:t>
      </w:r>
      <w:r>
        <w:rPr>
          <w:sz w:val="32"/>
          <w:szCs w:val="32"/>
        </w:rPr>
        <w:t>&lt;/p&gt;&lt;p&gt;</w:t>
      </w:r>
      <w:r>
        <w:rPr>
          <w:sz w:val="32"/>
          <w:szCs w:val="32"/>
        </w:rPr>
        <w:t>金银瓶与母亲之间存在着复杂的情感纽带。在一系列的事件中，金银瓶逐渐意识到自己对母亲的误解和不理解，并开始尝试弥补过去造成的伤害。这种从误解到理解，再到重建关系的心路历程，为观众提供了一个关于家庭和亲子关系深度探讨的话题。</w:t>
      </w:r>
      <w:r>
        <w:rPr>
          <w:sz w:val="32"/>
          <w:szCs w:val="32"/>
        </w:rPr>
        <w:t>&lt;/p&gt;&lt;p&gt;&lt;img src="/static-img/ypaLg7SPbCWoQDxM52njLv_1v_GjHGFO4D3LhQr4bMdOonJFuCYbdbdPqkG2wUlLi-vEw-uiBwt0Mn1t8acH8VuA26uexbwnmFdysVYvPDVuPD3P2Ty4fcK3bBDtZCI3faBvr_PSYeCSxg7FFKx_ibdIItxLMzbOJMzU8FpDPPtaA_PbTF-_bvLAC8Nn4roL.jpeg"&gt;&lt;/p&gt;&lt;p&gt;</w:t>
      </w:r>
      <w:r>
        <w:rPr>
          <w:sz w:val="32"/>
          <w:szCs w:val="32"/>
        </w:rPr>
        <w:t>金银瓶面临的人生抉择</w:t>
      </w:r>
      <w:r>
        <w:rPr>
          <w:sz w:val="32"/>
          <w:szCs w:val="32"/>
        </w:rPr>
        <w:t>&lt;/p&gt;&lt;p&gt;</w:t>
      </w:r>
      <w:r>
        <w:rPr>
          <w:sz w:val="32"/>
          <w:szCs w:val="32"/>
        </w:rPr>
        <w:t>随着故事发展，金银瓶必须面对自己的未来，这包括职业选择、感情生活以及如何处理与父亲间的问题。在这个过程中，他学会了独立思考，并根据自己的价值观和目标做出决定。这部分内容强调了个人成长和自我实现的重要性。</w:t>
      </w:r>
      <w:r>
        <w:rPr>
          <w:sz w:val="32"/>
          <w:szCs w:val="32"/>
        </w:rPr>
        <w:t>&lt;/p&gt;&lt;p&gt;&lt;img src="/static-img/q-8bgzWu8lZNd6UW1KC-A__1v_GjHGFO4D3LhQr4bMdOonJFuCYbdbdPqkG2wUlLi-vEw-uiBwt0Mn1t8acH8VuA26uexbwnmFdysVYvPDVuPD3P2Ty4fcK3bBDtZCI3faBvr_PSYeCSxg7FFKx_ibdIItxLMzbOJMzU8FpDPPtaA_PbTF-_bvLAC8Nn4roL.jpeg"&gt;&lt;/p&gt;&lt;p&gt;</w:t>
      </w:r>
      <w:r>
        <w:rPr>
          <w:sz w:val="32"/>
          <w:szCs w:val="32"/>
        </w:rPr>
        <w:t>父亲角色的人物塑造</w:t>
      </w:r>
      <w:r>
        <w:rPr>
          <w:sz w:val="32"/>
          <w:szCs w:val="32"/>
        </w:rPr>
        <w:t>&lt;/p&gt;&lt;p&gt;</w:t>
      </w:r>
      <w:r>
        <w:rPr>
          <w:sz w:val="32"/>
          <w:szCs w:val="32"/>
        </w:rPr>
        <w:t>父亲作为人物形象中的另一个中心，他坚持传统而且有时过于严厉，这导致他与儿子的关系紧张。他内心也有一种渴望被理解和接纳，但往往因为表面的坚硬而掩盖不起来。他的变化也是整个故事的一个重要转折点。</w:t>
      </w:r>
      <w:r>
        <w:rPr>
          <w:sz w:val="32"/>
          <w:szCs w:val="32"/>
        </w:rPr>
        <w:t>&lt;/p&gt;&lt;p&gt;&lt;img src="/static-img/9-75UKGuW_I9EIylNGPgEv_1v_GjHGFO4D3LhQr4bMdOonJFuCYbdbdPqkG2wUlLi-vEw-uiBwt0Mn1t8acH8VuA26uexbwnmFdysVYvPDVuPD3P2Ty4fcK3bBDtZCI3faBvr_PSYeCSxg7FFKx_ibdIItxLMzbOJMzU8FpDPPtaA_PbTF-_bvLAC8Nn4roL.jpeg"&gt;&lt;/p&gt;&lt;p&gt;</w:t>
      </w:r>
      <w:r>
        <w:rPr>
          <w:sz w:val="32"/>
          <w:szCs w:val="32"/>
        </w:rPr>
        <w:t>情感冲突及其解决方式</w:t>
      </w:r>
      <w:r>
        <w:rPr>
          <w:sz w:val="32"/>
          <w:szCs w:val="32"/>
        </w:rPr>
        <w:t>&lt;/p&gt;&lt;p&gt;</w:t>
      </w:r>
      <w:r>
        <w:rPr>
          <w:sz w:val="32"/>
          <w:szCs w:val="32"/>
        </w:rPr>
        <w:t>在剧情推进过程中，不仅仅是金</w:t>
      </w:r>
      <w:r>
        <w:rPr>
          <w:sz w:val="32"/>
          <w:szCs w:val="32"/>
        </w:rPr>
        <w:t>silver bottle</w:t>
      </w:r>
      <w:r>
        <w:rPr>
          <w:sz w:val="32"/>
          <w:szCs w:val="32"/>
        </w:rPr>
        <w:t>个人的内心世界发生了变化，还有多次的情感冲突爆发，最终得到解决。这反映了一种家庭成员间通过沟通来克服分歧、修复关系的心态转变。</w:t>
      </w:r>
      <w:r>
        <w:rPr>
          <w:sz w:val="32"/>
          <w:szCs w:val="32"/>
        </w:rPr>
        <w:t>&lt;/p&gt;&lt;p&gt;&lt;img src="/static-img/ZABWCK3WlHdvFTbFGhPDHP_1v_GjHGFO4D3LhQr4bMdOonJFuCYbdbdPqkG2wUlLi-vEw-uiBwt0Mn1t8acH8VuA26uexbwnmFdysVYvPDVuPD3P2Ty4fcK3bBDtZCI3faBvr_PSYeCSxg7FFKx_ibdIItxLMzbOJMzU8FpDPPtaA_PbTF-_bvLAC8Nn4roL.jpeg"&gt;&lt;/p&gt;&lt;p&gt;</w:t>
      </w:r>
      <w:r>
        <w:rPr>
          <w:sz w:val="32"/>
          <w:szCs w:val="32"/>
        </w:rPr>
        <w:t>对传统文化意义上的思考</w:t>
      </w:r>
      <w:r>
        <w:rPr>
          <w:sz w:val="32"/>
          <w:szCs w:val="32"/>
        </w:rPr>
        <w:t>&lt;/p&gt;&lt;p&gt;</w:t>
      </w:r>
      <w:r>
        <w:rPr>
          <w:sz w:val="32"/>
          <w:szCs w:val="32"/>
        </w:rPr>
        <w:t>通过讲述家族企业经营模式及家族成员间相互依存的情况，作品触及了中国传统文化中的许多概念，如孝顺、责任等，同时也展现出这些概念在现代社会适应性的问题。此外，它还提出了如何保持传统美德同时又适应时代变迁是一个需要不断探索的问题。</w:t>
      </w:r>
      <w:r>
        <w:rPr>
          <w:sz w:val="32"/>
          <w:szCs w:val="32"/>
        </w:rPr>
        <w:t>&lt;/p&gt;&lt;p&gt;&lt;a href = "/doc/366485-</w:t>
      </w:r>
      <w:r>
        <w:rPr>
          <w:sz w:val="32"/>
          <w:szCs w:val="32"/>
        </w:rPr>
        <w:t>金银瓶</w:t>
      </w:r>
      <w:r>
        <w:rPr>
          <w:sz w:val="32"/>
          <w:szCs w:val="32"/>
        </w:rPr>
        <w:t>1-5</w:t>
      </w:r>
      <w:r>
        <w:rPr>
          <w:sz w:val="32"/>
          <w:szCs w:val="32"/>
        </w:rPr>
        <w:t>普通话双人版剧情总结</w:t>
      </w:r>
      <w:r>
        <w:rPr>
          <w:sz w:val="32"/>
          <w:szCs w:val="32"/>
        </w:rPr>
        <w:t>.doc" rel="alternate" download="366485-</w:t>
      </w:r>
      <w:r>
        <w:rPr>
          <w:sz w:val="32"/>
          <w:szCs w:val="32"/>
        </w:rPr>
        <w:t>金银瓶</w:t>
      </w:r>
      <w:r>
        <w:rPr>
          <w:sz w:val="32"/>
          <w:szCs w:val="32"/>
        </w:rPr>
        <w:t>1-5</w:t>
      </w:r>
      <w:r>
        <w:rPr>
          <w:sz w:val="32"/>
          <w:szCs w:val="32"/>
        </w:rPr>
        <w:t>普通话双人版剧情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