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爱情中的迷雾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失忆男友：爱情中的迷雾与追忆</w:t>
      </w:r>
      <w:r>
        <w:rPr>
          <w:sz w:val="32"/>
          <w:szCs w:val="32"/>
        </w:rPr>
        <w:t>&lt;/p&gt;&lt;p&gt;&lt;img src="/static-img/PXTvsFZJbY04F7C_MA29pyUmzjGRA79hN37E9h53YHXyZ8ceVvdJzxH6ETpl8ESu.jpg"&gt;&lt;/p&gt;&lt;p&gt;</w:t>
      </w:r>
      <w:r>
        <w:rPr>
          <w:sz w:val="32"/>
          <w:szCs w:val="32"/>
        </w:rPr>
        <w:t>在这个阳光明媚的周末，我坐在咖啡馆里，手中紧握着一杯未曾喝过的咖啡。外面的人们都在享受着美好的时光，而我却被一种奇怪的感觉包围。我想起了他，那个失去记忆的男孩，他是我生命中的一个重要转折点，也是爱情中的最大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记忆，重获生活</w:t>
      </w:r>
      <w:r>
        <w:rPr>
          <w:sz w:val="32"/>
          <w:szCs w:val="32"/>
        </w:rPr>
        <w:t>&lt;/p&gt;&lt;p&gt;&lt;img src="/static-img/SJDL2vMKFx89FEdea6pW2CUmzjGRA79hN37E9h53YHVgFURbvFKVw6ASrn1YxwYxiDFGAFH6dUg1_jinuYXNFDiVeteckbJdZPTQH8Bb7OU290rUh6SlmIsWmpu6eb-o.jpg"&gt;&lt;/p&gt;&lt;p&gt;</w:t>
      </w:r>
      <w:r>
        <w:rPr>
          <w:sz w:val="32"/>
          <w:szCs w:val="32"/>
        </w:rPr>
        <w:t>他出现在我生活的一角，就像是一道突如其来的风暴，打乱了我的平静。他没有名字，没有过去，只有那双充满疑惑和无助的眼睛。他的每一个动作都透露出一种不确定感，让人心生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陪伴他走过那些日子，每一次回望，都能看到那个身影渐渐地复苏。他逐渐学会了走路，说话，甚至是笑，但每一次笑容都是那么脆弱，那么短暂。那时候，我意识到，我们之间建立的是一种特殊的情感纽带——不是基于共同的记忆，而是基于对彼此未来可能性的期待。</w:t>
      </w:r>
      <w:r>
        <w:rPr>
          <w:sz w:val="32"/>
          <w:szCs w:val="32"/>
        </w:rPr>
        <w:t>&lt;/p&gt;&lt;p&gt;&lt;img src="/static-img/eZvwiVweRXCo-JqBvOBpcyUmzjGRA79hN37E9h53YHVgFURbvFKVw6ASrn1YxwYxiDFGAFH6dUg1_jinuYXNFDiVeteckbJdZPTQH8Bb7OU290rUh6SlmIsWmpu6eb-o.jpg"&gt;&lt;/p&gt;&lt;p&gt;</w:t>
      </w:r>
      <w:r>
        <w:rPr>
          <w:sz w:val="32"/>
          <w:szCs w:val="32"/>
        </w:rPr>
        <w:t>迷雾里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就像是一场命运之旅。在他的世界里，每天都是新的开始，没有昨天，也没有明天。但是在我的眼里，他总是在变迁，他的一举一动都让我感到既惊喜又困惑。我试图为他创造一个属于他的世界，一份属于他的故事，但总觉得这只是表面的涂装，不够深刻。</w:t>
      </w:r>
      <w:r>
        <w:rPr>
          <w:sz w:val="32"/>
          <w:szCs w:val="32"/>
        </w:rPr>
        <w:t>&lt;/p&gt;&lt;p&gt;&lt;img src="/static-img/TfB2I547l_GfjC3pzyf8-CUmzjGRA79hN37E9h53YHVgFURbvFKVw6ASrn1YxwYxiDFGAFH6dUg1_jinuYXNFDiVeteckbJdZPTQH8Bb7OU290rUh6SlmIsWmpu6eb-o.jpg"&gt;&lt;/p&gt;&lt;p&gt;</w:t>
      </w:r>
      <w:r>
        <w:rPr>
          <w:sz w:val="32"/>
          <w:szCs w:val="32"/>
        </w:rPr>
        <w:t>有一次，当我们漫步在公园的时候，他突然停下脚步，用手指轻触了一株花朵，然后问：“这是什么？”那瞬间，我意识到，在他看来，这个世界简直就是一个全新的探险领域。而我，却成了他的向导、解释者，更是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记忆，重现往昔</w:t>
      </w:r>
      <w:r>
        <w:rPr>
          <w:sz w:val="32"/>
          <w:szCs w:val="32"/>
        </w:rPr>
        <w:t>&lt;/p&gt;&lt;p&gt;&lt;img src="/static-img/ainC1K3azF8ZJ6Fto9ZAiiUmzjGRA79hN37E9h53YHVgFURbvFKVw6ASrn1YxwYxiDFGAFH6dUg1_jinuYXNFDiVeteckbJdZPTQH8Bb7OU290rUh6SlmIsWmpu6eb-o.jpg"&gt;&lt;/p&gt;&lt;p&gt;</w:t>
      </w:r>
      <w:r>
        <w:rPr>
          <w:sz w:val="32"/>
          <w:szCs w:val="32"/>
        </w:rPr>
        <w:t>随着时间的推移，我们之间的情感越来越深厚。然而，无论多么努力，我始终无法触及那个隐藏于心底最深处的地方——他们真正想要成为谁？他们曾经经历过什么？这些问题，如同遥远星辰般闪烁，却又永远难以企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夜幕降临时，我决定尝试用不同的方式引起他的记忆。当月亮高悬，便让我们一起回到那些最初见面的地方。在那里，我们坐下来，不再说话，只是沉默地看着四周。这一刻仿佛一切都凝固了，有些东西似乎要从梦境中醒来，有些东西则像是被风吹散一般消逝而去。但就在这一瞬间，那个人物悄然浮现于脑海中，他们带来了泪水，也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往昔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个人物很快就消散得无踪无影，但它留给我们的，是希望和勇气。那之后，我们的心更贴近了，因为我们知道，即使是在最艰难的时候，只要还有彼此，就不会完全孤单。于是，在这条充满未知但也充满可能性的道路上，我们继续前行，一步一步地探索这个叫做“生活”的神秘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待那些年轻而充满挑战的日子时，我才明白，那个失去了记忆的人其实比任何人都不一样。他教会了我如何珍惜现在如何忍耐等待，并且如何在迷雾中找到方向。而对于他来说，最大的礼物，就是能够拥有这样一个真挚的心灵作为归宿和支持。我相信不久后，他会重新找到自己的足迹，而当时发生的事情，将成为我们共同编织的一个精彩篇章。</w:t>
      </w:r>
      <w:r>
        <w:rPr>
          <w:sz w:val="32"/>
          <w:szCs w:val="32"/>
        </w:rPr>
        <w:t>&lt;/p&gt;&lt;p&gt;&lt;a href = "/doc/366579-</w:t>
      </w:r>
      <w:r>
        <w:rPr>
          <w:sz w:val="32"/>
          <w:szCs w:val="32"/>
        </w:rPr>
        <w:t>我的失忆男友爱情中的迷雾与追忆</w:t>
      </w:r>
      <w:r>
        <w:rPr>
          <w:sz w:val="32"/>
          <w:szCs w:val="32"/>
        </w:rPr>
        <w:t>.doc" rel="alternate" download="366579-</w:t>
      </w:r>
      <w:r>
        <w:rPr>
          <w:sz w:val="32"/>
          <w:szCs w:val="32"/>
        </w:rPr>
        <w:t>我的失忆男友爱情中的迷雾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