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玩耍一卷胶带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午后，你可能会想起那个古老而神秘的小物件——一卷胶带。它静静地躺在桌上，仿佛在等待着你的发现。今天，我们将用这卷简单的胶带开启一场奇妙的冒险，一场让你笑、哭和思考的旅程。</w:t>
      </w:r>
      <w:r>
        <w:rPr>
          <w:sz w:val="32"/>
          <w:szCs w:val="32"/>
        </w:rPr>
        <w:t>&lt;/p&gt;&lt;p&gt;&lt;img src="/static-img/Uw0H3RTYGAR_QZlruOmcmbRgOtcm7LYzuJJ9k5pqlpADyaNwOVVs4cH_k-HTac_p.jpg"&gt;&lt;/p&gt;&lt;p&gt;</w:t>
      </w:r>
      <w:r>
        <w:rPr>
          <w:sz w:val="32"/>
          <w:szCs w:val="32"/>
        </w:rPr>
        <w:t>首先，让我们来看看如何用一卷胶带玩哭自己。在这个快节奏、高压力的时代，时不时放慢脚步，给自己一点儿时间去感受生活是多么重要。当你把一段胶带贴到自己的手背或者脸颊上，然后缓缓撕下，它那清脆的声音就像是在提醒你，不要忘记了那些曾经的小确幸和温馨瞬间。这些小小的情感触动很容易让人心情涟涟，从而自然而然地引发泪水，这就是如何用一卷胶带玩哭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尝试一下如何使用这卷胶带进行艺术创作。你可以把它切成不同长度的小片，用它们来画出各种形状或图案。不仅如此，你还可以利用其粘性特性，将不同的材料如纸张、布料或者甚至是日常用品粘贴起来，形成独具风格的手工艺品。这不仅能帮助你释放内心的创造力，还能成为一种减压方式，因为当你的双手忙于制作时，你的心灵也会逐渐平静下来。</w:t>
      </w:r>
      <w:r>
        <w:rPr>
          <w:sz w:val="32"/>
          <w:szCs w:val="32"/>
        </w:rPr>
        <w:t>&lt;/p&gt;&lt;p&gt;&lt;img src="/static-img/nUW-hNj6e2aoQjZaXKkJtLRgOtcm7LYzuJJ9k5pqlpADyaNwOVVs4cH_k-HTac_p.jpg"&gt;&lt;/p&gt;&lt;p&gt;</w:t>
      </w:r>
      <w:r>
        <w:rPr>
          <w:sz w:val="32"/>
          <w:szCs w:val="32"/>
        </w:rPr>
        <w:t>第三点，是关于游戏与挑战。一块好的游戏应该既有趣又能够激发人的思维。如果拿起这卷简单却充满潜力的东西，可以做出许多具有挑战性的游戏，比如说“抽签游戏”。只需将一些纸条写上不同的任务（比如跳跃一次、做一个俯卧撑或唱一句歌词），然后每次撕下一段胶带并随机抽取任务，就开始了紧张刺激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探索科学原理。在家中找到的这一工具其实包含了一些复杂但又实用的科学知识。例如，当你注意到膏药剂量标记上的颜色变化，以及这种改变对黏度产生影响的时候，那是一种不可忽视的地化学反应。而且，如果仔细观察，在光线照射下，这个透明膜会出现色彩变换，这也是光学现象的一种展示。</w:t>
      </w:r>
      <w:r>
        <w:rPr>
          <w:sz w:val="32"/>
          <w:szCs w:val="32"/>
        </w:rPr>
        <w:t>&lt;/p&gt;&lt;p&gt;&lt;img src="/static-img/AgbdrFjZlSsQdkyG3iTyrrRgOtcm7LYzuJJ9k5pqlpADyaNwOVVs4cH_k-HTac_p.jpg"&gt;&lt;/p&gt;&lt;p&gt;</w:t>
      </w:r>
      <w:r>
        <w:rPr>
          <w:sz w:val="32"/>
          <w:szCs w:val="32"/>
        </w:rPr>
        <w:t>第五点，是关于学习历史与文化。当看到那些被遗弃或不再使用的小型物品，如旧相册照片中的黄褪色的照片边缘，或是某个年代特有的信封封口处留下的印迹，那都是过去的一个缩影，每一个都蕴含着故事和情感。在这样的背景下，看看那卷已经陈旧但仍然坚韧的胶带，也许就会感觉到历史与现在之间微妙联系，以及未来的可能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无论何时何地，都有机会通过这种简单的手段去表达爱意或友谊。当人们分享彼此生活中的小事，他们总是寻求一种方式来增强他们之间的情感联系，而这种连接往往源自于共同经历过的事情。在这样的环境中，即使是一个普通的事物也能变得非常特别，因为它代表了人们之间深厚的情谊和共鸣。此刻，只需轻轻剥离几条薄薄的一层，即可呈现出美丽纯净的一面，使得原本单调乏味的地方变得充满活力和意义，为周围的人们提供了一份难忘的心灵慰藉。</w:t>
      </w:r>
      <w:r>
        <w:rPr>
          <w:sz w:val="32"/>
          <w:szCs w:val="32"/>
        </w:rPr>
        <w:t>&lt;/p&gt;&lt;p&gt;&lt;img src="/static-img/qfuJ2PeXKL36qJARmjtuA7RgOtcm7LYzuJJ9k5pqlpADyaNwOVVs4cH_k-HTac_p.jpg"&gt;&lt;/p&gt;&lt;p&gt;</w:t>
      </w:r>
      <w:r>
        <w:rPr>
          <w:sz w:val="32"/>
          <w:szCs w:val="32"/>
        </w:rPr>
        <w:t>正因为如此，我们才愿意为这简直太普通不过的一个对象付出关注，并从中找到我们的乐趣与价值。这便是我想要表达的一个道理：即使生活中的很多事情看似琐碎，却隐藏着我们所需要探索和享受的大好机会。</w:t>
      </w:r>
      <w:r>
        <w:rPr>
          <w:sz w:val="32"/>
          <w:szCs w:val="32"/>
        </w:rPr>
        <w:t>&lt;/p&gt;&lt;p&gt;&lt;a href = "/doc/366589-</w:t>
      </w:r>
      <w:r>
        <w:rPr>
          <w:sz w:val="32"/>
          <w:szCs w:val="32"/>
        </w:rPr>
        <w:t>创意玩耍一卷胶带的魔法之旅</w:t>
      </w:r>
      <w:r>
        <w:rPr>
          <w:sz w:val="32"/>
          <w:szCs w:val="32"/>
        </w:rPr>
        <w:t>.doc" rel="alternate" download="366589-</w:t>
      </w:r>
      <w:r>
        <w:rPr>
          <w:sz w:val="32"/>
          <w:szCs w:val="32"/>
        </w:rPr>
        <w:t>创意玩耍一卷胶带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