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斗罗大陆人物黄化视频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D</w:t>
      </w:r>
      <w:r>
        <w:rPr>
          <w:sz w:val="32"/>
          <w:szCs w:val="32"/>
        </w:rPr>
        <w:t>斗罗大陆人物黄化视频的奇幻世界</w:t>
      </w:r>
      <w:r>
        <w:rPr>
          <w:sz w:val="32"/>
          <w:szCs w:val="32"/>
        </w:rPr>
        <w:t>&lt;/p&gt;&lt;p&gt;&lt;img src="/static-img/1QwkfKgTjtOtvZrJYx8re6EPMqglAEz34jamY9hm3JYIDfFeg56xyOuAQ4eqNeWR.png"&gt;&lt;/p&gt;&lt;p&gt;</w:t>
      </w:r>
      <w:r>
        <w:rPr>
          <w:sz w:val="32"/>
          <w:szCs w:val="32"/>
        </w:rPr>
        <w:t>在网络上流传着一系列名为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的作品，这些视频不仅吸引了众多斗罗大陆粉丝，也让很多人对这部神秘的奇幻小说产生了浓厚的兴趣。这些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采用了先进的人工智能技术，将原著中的角色和场景以三维模型呈现，给观众带来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中的画面细节之高，让人仿佛置身于斗罗大陆这个充满魔兽与异族的世界中。无论是激战中的武者，还是探险时的勇士，每个角色的动作都精准到位，甚至连衣物与装备上的每一个纹理都清晰可见。这对于那些热爱细节和想深入了解故事背景的小伙伴们来说，无疑是一份难得的礼物。</w:t>
      </w:r>
      <w:r>
        <w:rPr>
          <w:sz w:val="32"/>
          <w:szCs w:val="32"/>
        </w:rPr>
        <w:t>&lt;/p&gt;&lt;p&gt;&lt;img src="/static-img/je5Lya1dmJR4XTrrblqKgaEPMqglAEz34jamY9hm3JZrXAGSbM0v6Ly_3nNqpyWDQrEhUrcd0WsAb12dqoD03wIASQZCpeifNNiPTM1V6J3Mm_A6s9OxOUP5CkFXS1VR8PJIKW_hB4fbzMHNZcI5EUprx8E1ps3HYOPyDhgkdPKizwU85tvfIRJECC88JhRx73d9rWTT13h9QvxJMUjuO4GX1yRVs72hoZdVg19zgog.jpg"&gt;&lt;/p&gt;&lt;p&gt;</w:t>
      </w:r>
      <w:r>
        <w:rPr>
          <w:sz w:val="32"/>
          <w:szCs w:val="32"/>
        </w:rPr>
        <w:t>其次，这些作品中融合了丰富的情感表达，使得原本冷静而坚定的武者或许会露出一丝微笑，或是眼神中闪烁着坚定的决心。在这样的情感表达下，即使是在战斗最激烈的时候，那种英雄气概也能够被更好地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不同版本之间有着各自独特的风格，从古典美学到现代科技感，从简洁明快到繁复华丽，每一种风格都有其独特之处，让观众可以根据自己的喜好选择喜欢的一种表现方式。这不仅增添了一番艺术性的讨论，更是让这些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具有很强的地道性和新颖性。</w:t>
      </w:r>
      <w:r>
        <w:rPr>
          <w:sz w:val="32"/>
          <w:szCs w:val="32"/>
        </w:rPr>
        <w:t>&lt;/p&gt;&lt;p&gt;&lt;img src="/static-img/-4o9gCUtIhkwsgKCr_tndKEPMqglAEz34jamY9hm3JZrXAGSbM0v6Ly_3nNqpyWDQrEhUrcd0WsAb12dqoD03wIASQZCpeifNNiPTM1V6J3Mm_A6s9OxOUP5CkFXS1VR8PJIKW_hB4fbzMHNZcI5EUprx8E1ps3HYOPyDhgkdPKizwU85tvfIRJECC88JhRx73d9rWTT13h9QvxJMUjuO4GX1yRVs72hoZdVg19zgog.jpg"&gt;&lt;/p&gt;&lt;p&gt;</w:t>
      </w:r>
      <w:r>
        <w:rPr>
          <w:sz w:val="32"/>
          <w:szCs w:val="32"/>
        </w:rPr>
        <w:t>此外，这类作品还包含了一定程度的人文关怀，它们展示的是一个充满希望、友谊与牺牲精神的大陆。即便在最艰苦的情况下，人类依旧团结一致，以期望实现更好的未来。而这一切都是通过对角色的深刻理解来展现出来的，对于年轻人的成长有一定的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实际漫画或小说相比，这样的数字媒体形式更加灵活，可以根据观众反馈进行调整修改，为用户提供更加个性化、高质量且持续更新内容。这也意味着，如果你想要了解更多关于你的最爱角色或者故事线，你只需要等待这些制作团队不断推出新的内容，就能尽情享受这种互动式体验。</w:t>
      </w:r>
      <w:r>
        <w:rPr>
          <w:sz w:val="32"/>
          <w:szCs w:val="32"/>
        </w:rPr>
        <w:t>&lt;/p&gt;&lt;p&gt;&lt;img src="/static-img/-4n5G5PntUMdo41t6w19raEPMqglAEz34jamY9hm3JZrXAGSbM0v6Ly_3nNqpyWDQrEhUrcd0WsAb12dqoD03wIASQZCpeifNNiPTM1V6J3Mm_A6s9OxOUP5CkFXS1VR8PJIKW_hB4fbzMHNZcI5EUprx8E1ps3HYOPyDhgkdPKizwU85tvfIRJECC88JhRx73d9rWTT13h9QvxJMUjuO4GX1yRVs72hoZdVg19zgog.jpg"&gt;&lt;/p&gt;&lt;p&gt;</w:t>
      </w:r>
      <w:r>
        <w:rPr>
          <w:sz w:val="32"/>
          <w:szCs w:val="32"/>
        </w:rPr>
        <w:t>综上所述，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不仅是一种视觉盛宴，更是一次文化交流和艺术创新的过程，它将虚拟世界带入现实，为我们打开了一扇通往奇幻世界的大门。</w:t>
      </w:r>
      <w:r>
        <w:rPr>
          <w:sz w:val="32"/>
          <w:szCs w:val="32"/>
        </w:rPr>
        <w:t>&lt;/p&gt;&lt;p&gt;&lt;a href = "/doc/366596-3D</w:t>
      </w:r>
      <w:r>
        <w:rPr>
          <w:sz w:val="32"/>
          <w:szCs w:val="32"/>
        </w:rPr>
        <w:t>斗罗大陆人物黄化视频的奇幻世界</w:t>
      </w:r>
      <w:r>
        <w:rPr>
          <w:sz w:val="32"/>
          <w:szCs w:val="32"/>
        </w:rPr>
        <w:t>.doc" rel="alternate" download="366596-3D</w:t>
      </w:r>
      <w:r>
        <w:rPr>
          <w:sz w:val="32"/>
          <w:szCs w:val="32"/>
        </w:rPr>
        <w:t>斗罗大陆人物黄化视频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