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家族联姻的隐秘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：家族联姻的隐秘纽带</w:t>
      </w:r>
      <w:r>
        <w:rPr>
          <w:sz w:val="32"/>
          <w:szCs w:val="32"/>
        </w:rPr>
        <w:t>&lt;/p&gt;&lt;p&gt;&lt;img src="/static-img/MpGiIo8XGytFxNM_Qy9iSs1hiCoHd1U1ZoIt-hnVqgKqHmMEyOHY_Cd_xYOIPEO_.jpg"&gt;&lt;/p&gt;&lt;p&gt;</w:t>
      </w:r>
      <w:r>
        <w:rPr>
          <w:sz w:val="32"/>
          <w:szCs w:val="32"/>
        </w:rPr>
        <w:t>在中国传统文化中，家族与社会是紧密相连的。从古至今，家族联姻一直是维系家庭关系、增强政治影响力和经济利益的一种重要手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世婚 意千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深刻体现了这种复杂而又深远的社会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联姻的历史渊源</w:t>
      </w:r>
      <w:r>
        <w:rPr>
          <w:sz w:val="32"/>
          <w:szCs w:val="32"/>
        </w:rPr>
        <w:t>&lt;/p&gt;&lt;p&gt;&lt;img src="/static-img/TaeJdbfy54ajbs-IKZ5lWs1hiCoHd1U1ZoIt-hnVqgKqHmMEyOHY_Cd_xYOIPEO_.png"&gt;&lt;/p&gt;&lt;p&gt;</w:t>
      </w:r>
      <w:r>
        <w:rPr>
          <w:sz w:val="32"/>
          <w:szCs w:val="32"/>
        </w:rPr>
        <w:t>在封建社会，家族是政治经济生活中的基本单位，而家庭则是其核心组成部分。在这样的背景下，两家之间通过结亲来加强联盟或平衡权力分布，是一种常见且有效的手段。这不仅能够巩固同盟，也有助于解决血缘上的隔阂，从而使得整个社会体系更加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姻背后的策略游戏</w:t>
      </w:r>
      <w:r>
        <w:rPr>
          <w:sz w:val="32"/>
          <w:szCs w:val="32"/>
        </w:rPr>
        <w:t>&lt;/p&gt;&lt;p&gt;&lt;img src="/static-img/6-n-xxd--47hpY3aONzwdc1hiCoHd1U1ZoIt-hnVqgKqHmMEyOHY_Cd_xYOIPEO_.jpg"&gt;&lt;/p&gt;&lt;p&gt;</w:t>
      </w:r>
      <w:r>
        <w:rPr>
          <w:sz w:val="32"/>
          <w:szCs w:val="32"/>
        </w:rPr>
        <w:t>对于一个封建士大夫家庭来说，其子女之所以会被安排出嫁或入赘，并非简单地为了寻找伴侣，更是一场精心布局的策略游戏。父母往往会根据儿子的才华、财富以及未来的仕途发展情况，与其他家庭进行联络，以期将儿子送到一个更有前途的地方，或许还能获得更多资源以促进自身家族的地位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与道德考量</w:t>
      </w:r>
      <w:r>
        <w:rPr>
          <w:sz w:val="32"/>
          <w:szCs w:val="32"/>
        </w:rPr>
        <w:t>&lt;/p&gt;&lt;p&gt;&lt;img src="/static-img/Bff8KIFu-P5TJmbxzF1las1hiCoHd1U1ZoIt-hnVqgKqHmMEyOHY_Cd_xYOIPEO_.jpg"&gt;&lt;/p&gt;&lt;p&gt;</w:t>
      </w:r>
      <w:r>
        <w:rPr>
          <w:sz w:val="32"/>
          <w:szCs w:val="32"/>
        </w:rPr>
        <w:t>尽管如此，这种由外界环境所驱动的人生选择并没有忽视个人的幸福感受。许多人虽然接受了父母为他们安排的情感生活，但内心深处也对自由爱情抱有一丝幻想。在这个过程中，他们可能会感到矛盾和无奈，因为个人追求与传统规范之间存在着难以调和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转型下的变迁</w:t>
      </w:r>
      <w:r>
        <w:rPr>
          <w:sz w:val="32"/>
          <w:szCs w:val="32"/>
        </w:rPr>
        <w:t>&lt;/p&gt;&lt;p&gt;&lt;img src="/static-img/EfpjY5aRtVKP7fYGfs1g9s1hiCoHd1U1ZoIt-hnVqgKqHmMEyOHY_Cd_xYOIPEO_.jpg"&gt;&lt;/p&gt;&lt;p&gt;</w:t>
      </w:r>
      <w:r>
        <w:rPr>
          <w:sz w:val="32"/>
          <w:szCs w:val="32"/>
        </w:rPr>
        <w:t>随着现代化进程不断推进，对于“世婚 意千重”这一概念产生了新的认识和变化。现在人们越来越倡导基于个人选择、真挚感情与双方同意的情况下进行婚配。而这背后，则涉及到更为广泛的问题，如性别平等、教育机会等多方面因素对个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些仍然保守传统观念较强的地方，“世婚 意千重”的影响依旧明显。不少年轻人在面临亲属推荐对象时，仍然要考虑到家族声誉和未来继承问题，这些都反映出现代化进程中的复杂性，以及如何平衡传统价值观与现代生活方式是一个持续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求新时代的人际连接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世婚 意千重”作为一种历史悠久的文化实践，在今天看来既包含了一定的历史意义，又展现出了当代挑战。在我们追求更加开放包容的人际交往方式同时，我们也应该珍惜那些蕴含爱情智慧的古老传说，同时探索适合新时代人们需求的一套更为灵活的人际连接模式。这需要我们不仅要尊重过去，而且要勇于开拓未来，为构建真正意义上的人类交流提供新的思路。</w:t>
      </w:r>
      <w:r>
        <w:rPr>
          <w:sz w:val="32"/>
          <w:szCs w:val="32"/>
        </w:rPr>
        <w:t>&lt;/p&gt;&lt;p&gt;&lt;a href = "/doc/366625-</w:t>
      </w:r>
      <w:r>
        <w:rPr>
          <w:sz w:val="32"/>
          <w:szCs w:val="32"/>
        </w:rPr>
        <w:t>世婚意千重家族联姻的隐秘纽带</w:t>
      </w:r>
      <w:r>
        <w:rPr>
          <w:sz w:val="32"/>
          <w:szCs w:val="32"/>
        </w:rPr>
        <w:t>.doc" rel="alternate" download="366625-</w:t>
      </w:r>
      <w:r>
        <w:rPr>
          <w:sz w:val="32"/>
          <w:szCs w:val="32"/>
        </w:rPr>
        <w:t>世婚意千重家族联姻的隐秘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