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难为情我是不是有点太过于不好意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有点太过于不好意思了？每当有人夸赞我的小提琴演奏，我总会感到难为情。这个词汇在口语里经常被用来形容那种因为过分谦逊而显得有些内疚或不自在的感觉。</w:t>
      </w:r>
      <w:r>
        <w:rPr>
          <w:sz w:val="32"/>
          <w:szCs w:val="32"/>
        </w:rPr>
        <w:t>&lt;/p&gt;&lt;p&gt;&lt;img src="/static-img/aHxj4RfzltY5-jQ3mYDXOLaVGS5V0J6P_Uy5MJhqpFPfFm0HBrDfVauasrOA9ZTS.jpeg"&gt;&lt;/p&gt;&lt;p&gt;</w:t>
      </w:r>
      <w:r>
        <w:rPr>
          <w:sz w:val="32"/>
          <w:szCs w:val="32"/>
        </w:rPr>
        <w:t>记得一次音乐会上，一个素未谋面的观众走上舞台，对我热烈鼓掌并称赞我的技艺。我那时就像坐上了火箭，一瞬间飘到了云端。但随着掌声的持续，我却越发难以安心。那些夸奖的话语像是蜜蜂不断地刺激着我的耳朵，让我变得局促起来。我开始担忧自己是否真的能达到他们期望中的水平，或者说，我只是运气好罢了？</w:t>
      </w:r>
      <w:r>
        <w:rPr>
          <w:sz w:val="32"/>
          <w:szCs w:val="32"/>
        </w:rPr>
        <w:t>&lt;/p&gt;&lt;p&gt;</w:t>
      </w:r>
      <w:r>
        <w:rPr>
          <w:sz w:val="32"/>
          <w:szCs w:val="32"/>
        </w:rPr>
        <w:t>这次发生的事情让我意识到，虽然接受他人的赞美很重要，但也不能让它影响自己的信念和追求。于是，我决定改变一下对待这种情况的态度。我告诉自己，不管外界如何评价，只要我认真投入，那就是最好的表现。</w:t>
      </w:r>
      <w:r>
        <w:rPr>
          <w:sz w:val="32"/>
          <w:szCs w:val="32"/>
        </w:rPr>
        <w:t>&lt;/p&gt;&lt;p&gt;&lt;img src="/static-img/hVcZXtq3PWIwde3lYXgHv7aVGS5V0J6P_Uy5MJhqpFOVmDbORRlHCZz4jfIwuZTrVi4f4W3kukeWDeHYeYxTbyP4D-O_q3oxxC0gnsjR3Iv3Pn1XKQaaOsubo3aglBTq_Exv-rtRZN7ErFPgRpwkxyp-qSbL3YOVS-OMWIhliUlPvI4nnrFKoVt4MJRJsRd-wW-vrjG2PvTdGp6ln1VfMA.jpeg"&gt;&lt;/p&gt;&lt;p&gt;</w:t>
      </w:r>
      <w:r>
        <w:rPr>
          <w:sz w:val="32"/>
          <w:szCs w:val="32"/>
        </w:rPr>
        <w:t>从那以后，每当有人给我打</w:t>
      </w:r>
      <w:r>
        <w:rPr>
          <w:sz w:val="32"/>
          <w:szCs w:val="32"/>
        </w:rPr>
        <w:t>call</w:t>
      </w:r>
      <w:r>
        <w:rPr>
          <w:sz w:val="32"/>
          <w:szCs w:val="32"/>
        </w:rPr>
        <w:t>，或是在社交媒体上看到有朋友转发关于我的文章或视频时，我都尽量保持一颗平静的心去面对。这并不意味着我不再感谢他们的支持与肯定，而是学会了更好地把握自己的情绪，不让别人的看法成为压力源头。</w:t>
      </w:r>
      <w:r>
        <w:rPr>
          <w:sz w:val="32"/>
          <w:szCs w:val="32"/>
        </w:rPr>
        <w:t>&lt;/p&gt;&lt;p&gt;</w:t>
      </w:r>
      <w:r>
        <w:rPr>
          <w:sz w:val="32"/>
          <w:szCs w:val="32"/>
        </w:rPr>
        <w:t>当然，这并不是说我们完全应该忽略他人的意见，因为正反馈可以帮助我们成长。但是，当这些意见带给我们的感觉变成了难以承受的困扰时，我们就需要调整心态，将注意力更多地放在自己的努力和目标上面。在这个过程中，我们逐渐学会如何更加自信，同时也更加珍惜那些真正理解和支持我们的朋友们。</w:t>
      </w:r>
      <w:r>
        <w:rPr>
          <w:sz w:val="32"/>
          <w:szCs w:val="32"/>
        </w:rPr>
        <w:t>&lt;/p&gt;&lt;p&gt;&lt;img src="/static-img/IpfsEUHX1BlPUB-A1PbHeraVGS5V0J6P_Uy5MJhqpFOVmDbORRlHCZz4jfIwuZTrVi4f4W3kukeWDeHYeYxTbyP4D-O_q3oxxC0gnsjR3Iv3Pn1XKQaaOsubo3aglBTq_Exv-rtRZN7ErFPgRpwkxyp-qSbL3YOVS-OMWIhliUlPvI4nnrFKoVt4MJRJsRd-wW-vrjG2PvTdGp6ln1VfMA.jpeg"&gt;&lt;/p&gt;&lt;p&gt;&lt;a href = "/doc/366695-</w:t>
      </w:r>
      <w:r>
        <w:rPr>
          <w:sz w:val="32"/>
          <w:szCs w:val="32"/>
        </w:rPr>
        <w:t>难为情我是不是有点太过于不好意思了</w:t>
      </w:r>
      <w:r>
        <w:rPr>
          <w:sz w:val="32"/>
          <w:szCs w:val="32"/>
        </w:rPr>
        <w:t>.doc" rel="alternate" download="366695-</w:t>
      </w:r>
      <w:r>
        <w:rPr>
          <w:sz w:val="32"/>
          <w:szCs w:val="32"/>
        </w:rPr>
        <w:t>难为情我是不是有点太过于不好意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