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无人区一线探索影视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无人区一线影视：探索影视的边界</w:t>
      </w:r>
      <w:r>
        <w:rPr>
          <w:sz w:val="32"/>
          <w:szCs w:val="32"/>
        </w:rPr>
        <w:t>&lt;/p&gt;&lt;p&gt;&lt;img src="/static-img/h1CN_RSI0Dyi9Sw2JHfxEdZY3Rx0fwhCCoJMBD4UmSihkNL_jRQpxEjqjyZvyL5k.jpg"&gt;&lt;/p&gt;&lt;p&gt;</w:t>
      </w:r>
      <w:r>
        <w:rPr>
          <w:sz w:val="32"/>
          <w:szCs w:val="32"/>
        </w:rPr>
        <w:t>在茫茫大地上，有着一条神秘的边界，那就是日本无人区一线。这里，人们难以触及，自然之美任由风雨侵蚀。而这条边界，也成为了电影和电视剧中的一个著名背景，让我们一起探索它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的诱惑</w:t>
      </w:r>
      <w:r>
        <w:rPr>
          <w:sz w:val="32"/>
          <w:szCs w:val="32"/>
        </w:rPr>
        <w:t>&lt;/p&gt;&lt;p&gt;&lt;img src="/static-img/cPIl2Da5qds_76a7hhBdddZY3Rx0fwhCCoJMBD4UmSjNE3nMdnmdkvyMxxtdwBOYL_yBwfEN-nSy3AVO1XHiMz9ra8u-wY2ANj1KiQDVO5XoZAraqMCvGJ6XM5NKMGo0v3e_mwPuM2L9_oyzdzRluHxH-7jkf9mGVKjiXRyN-6zPJ-pDtfyqV8TM5GOUy1LU.jpg"&gt;&lt;/p&gt;&lt;p&gt;</w:t>
      </w:r>
      <w:r>
        <w:rPr>
          <w:sz w:val="32"/>
          <w:szCs w:val="32"/>
        </w:rPr>
        <w:t>日本无人区一线不仅是自然景观的最佳拍摄地点，它也是电影和电视剧中情节发展的一个重要元素。许多作品都选择了这一片土地作为其叙事的背景，吸引了众多观众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中的寂静与孤独</w:t>
      </w:r>
      <w:r>
        <w:rPr>
          <w:sz w:val="32"/>
          <w:szCs w:val="32"/>
        </w:rPr>
        <w:t>&lt;/p&gt;&lt;p&gt;&lt;img src="/static-img/yhHUnIsby8hn1B7ZKCP769ZY3Rx0fwhCCoJMBD4UmSjNE3nMdnmdkvyMxxtdwBOYL_yBwfEN-nSy3AVO1XHiMz9ra8u-wY2ANj1KiQDVO5XoZAraqMCvGJ6XM5NKMGo0v3e_mwPuM2L9_oyzdzRluHxH-7jkf9mGVKjiXRyN-6zPJ-pDtfyqV8TM5GOUy1LU.jpg"&gt;&lt;/p&gt;&lt;p&gt;</w:t>
      </w:r>
      <w:r>
        <w:rPr>
          <w:sz w:val="32"/>
          <w:szCs w:val="32"/>
        </w:rPr>
        <w:t>在这些影视作品中，无论是悬疑、惊悚还是爱情片，都会用到无人的山林、荒凉的小镇或者海岸线来营造一种紧张而又迷人的气氛。在这样的环境下，每个角落都可能隐藏着未知，而每个人都可能成为另一个人的眼中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与自然之间的对话</w:t>
      </w:r>
      <w:r>
        <w:rPr>
          <w:sz w:val="32"/>
          <w:szCs w:val="32"/>
        </w:rPr>
        <w:t>&lt;/p&gt;&lt;p&gt;&lt;img src="/static-img/QwYoUnU2fn9Ng6koC5LzYNZY3Rx0fwhCCoJMBD4UmSjNE3nMdnmdkvyMxxtdwBOYL_yBwfEN-nSy3AVO1XHiMz9ra8u-wY2ANj1KiQDVO5XoZAraqMCvGJ6XM5NKMGo0v3e_mwPuM2L9_oyzdzRluHxH-7jkf9mGVKjiXRyN-6zPJ-pDtfyqV8TM5GOUy1LU.jpg"&gt;&lt;/p&gt;&lt;p&gt;</w:t>
      </w:r>
      <w:r>
        <w:rPr>
          <w:sz w:val="32"/>
          <w:szCs w:val="32"/>
        </w:rPr>
        <w:t>无人区也是一种对人类社会化生活方式的一种反思。在这些影视作品中，人物往往会因为某些原因或意外被迫离开城市，与野生动物接触，与大自然进行一次深刻的人类与自然之间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与解答答案</w:t>
      </w:r>
      <w:r>
        <w:rPr>
          <w:sz w:val="32"/>
          <w:szCs w:val="32"/>
        </w:rPr>
        <w:t>&lt;/p&gt;&lt;p&gt;&lt;img src="/static-img/67JJ5SRecRJUcbkvhiLSftZY3Rx0fwhCCoJMBD4UmSjNE3nMdnmdkvyMxxtdwBOYL_yBwfEN-nSy3AVO1XHiMz9ra8u-wY2ANj1KiQDVO5XoZAraqMCvGJ6XM5NKMGo0v3e_mwPuM2L9_oyzdzRluHxH-7jkf9mGVKjiXRyN-6zPJ-pDtfyqV8TM5GOUy1LU.jpg"&gt;&lt;/p&gt;&lt;p&gt;</w:t>
      </w:r>
      <w:r>
        <w:rPr>
          <w:sz w:val="32"/>
          <w:szCs w:val="32"/>
        </w:rPr>
        <w:t>在这片没有旁人的土地上，每个人都是自己最大的敌手，他们必须面对自己的恐惧、过去以及未来的不确定性。在这个过程中，他们逐渐发现自己真正想要的是什么，以及如何才能找到属于自己的道路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自由度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拍摄地点远离都市中心，需要更长时间去准备和执行，这对于导演来说是一个挑战，但同时也是一个机遇。这种限制也促使他们更加创新，用更少的话语来讲述更多的情感，使得影像变得更加珍贵和有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灵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角落，无人区总能让我们感受到一种共同的情绪——孤独。这种孤独不是悲伤，而是理解，是对于那些选择逃离喧嚣世界寻求平静的人们的一种同情。这正是为什么很多观众能够从这些作品中找到心灵上的慰藉。</w:t>
      </w:r>
      <w:r>
        <w:rPr>
          <w:sz w:val="32"/>
          <w:szCs w:val="32"/>
        </w:rPr>
        <w:t>&lt;/p&gt;&lt;p&gt;&lt;a href = "/doc/366817-</w:t>
      </w:r>
      <w:r>
        <w:rPr>
          <w:sz w:val="32"/>
          <w:szCs w:val="32"/>
        </w:rPr>
        <w:t>日本无人区一线探索影视的边界</w:t>
      </w:r>
      <w:r>
        <w:rPr>
          <w:sz w:val="32"/>
          <w:szCs w:val="32"/>
        </w:rPr>
        <w:t>.doc" rel="alternate" download="366817-</w:t>
      </w:r>
      <w:r>
        <w:rPr>
          <w:sz w:val="32"/>
          <w:szCs w:val="32"/>
        </w:rPr>
        <w:t>日本无人区一线探索影视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