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视频中的疼痛解锁揭开把腿开到最大就不疼了背后的科学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视频中的疼痛解锁：揭开‘把腿开到最大就不疼了’背后的科学奥秘</w:t>
      </w:r>
      <w:r>
        <w:rPr>
          <w:sz w:val="32"/>
          <w:szCs w:val="32"/>
        </w:rPr>
        <w:t>&lt;/p&gt;&lt;p&gt;&lt;img src="/static-img/tovFuSiQqAF4pjJ4wXdFXRPso0OISKYmeUhTVxW6s_YkyRbFtdOYdeYqaVai28zp.png"&gt;&lt;/p&gt;&lt;p&gt;</w:t>
      </w:r>
      <w:r>
        <w:rPr>
          <w:sz w:val="32"/>
          <w:szCs w:val="32"/>
        </w:rPr>
        <w:t>在网络上流传着一系列关于“把腿开到最大就不疼了”的视频，这些视频似乎提供了一种奇迹般的解决方案，帮助人们缓解或消除下肢部位的疼痛。这种方法引起了广泛的关注，但它是否真的有效？背后有没有科学依据？让我们深入探究。</w:t>
      </w:r>
      <w:r>
        <w:rPr>
          <w:sz w:val="32"/>
          <w:szCs w:val="32"/>
        </w:rPr>
        <w:t>&lt;/p&gt;&lt;p&gt;</w:t>
      </w:r>
      <w:r>
        <w:rPr>
          <w:sz w:val="32"/>
          <w:szCs w:val="32"/>
        </w:rPr>
        <w:t>首先，我们需要了解为什么有些人会选择尝试这种方法。对于很多人来说，长时间站立、重复性劳动或者某些疾病（如膝关节炎）都会导致下肢部位出现疼痛。这些疼痛可能会严重影响日常生活和工作效率，因此寻找一种快速有效的缓解方法是许多人的需求。</w:t>
      </w:r>
      <w:r>
        <w:rPr>
          <w:sz w:val="32"/>
          <w:szCs w:val="32"/>
        </w:rPr>
        <w:t>&lt;/p&gt;&lt;p&gt;&lt;img src="/static-img/t47EpRyAo29SwiOcwszBmRPso0OISKYmeUhTVxW6s_Y9Hcnv26gkGyqJ69EOOcLNIdJW2lyLTDGOaxo5ffmI-Qyn6ii0QW7ZF6SxZ75Nf2jUkuoKVntjZI5vaHAV9cEk.png"&gt;&lt;/p&gt;&lt;p&gt;</w:t>
      </w:r>
      <w:r>
        <w:rPr>
          <w:sz w:val="32"/>
          <w:szCs w:val="32"/>
        </w:rPr>
        <w:t>其次，我们要分析这种方法是如何工作的。在“把腿开到最大”时，个体通常会将双腿张大至最远位置，同时保持脚趾向内翻。这一过程可能通过以下几个机制来达到缓解效果：</w:t>
      </w:r>
      <w:r>
        <w:rPr>
          <w:sz w:val="32"/>
          <w:szCs w:val="32"/>
        </w:rPr>
        <w:t>&lt;/p&gt;&lt;p&gt;</w:t>
      </w:r>
      <w:r>
        <w:rPr>
          <w:sz w:val="32"/>
          <w:szCs w:val="32"/>
        </w:rPr>
        <w:t>放松肌肉：当人们做出这样的姿势时，他们的大部分肌肉尤其是股四头肌和臀大肌必须紧张才能维持这个姿势。一旦放松这些肌肉，就可以减少对骨骺和关节造成压力的同时，也能促进血液循环，从而减轻周围组织的疲劳感。</w:t>
      </w:r>
      <w:r>
        <w:rPr>
          <w:sz w:val="32"/>
          <w:szCs w:val="32"/>
        </w:rPr>
        <w:t>&lt;/p&gt;&lt;p&gt;&lt;img src="/static-img/0SFSmPUtL1b5UbcD9njLbhPso0OISKYmeUhTVxW6s_Y9Hcnv26gkGyqJ69EOOcLNIdJW2lyLTDGOaxo5ffmI-Qyn6ii0QW7ZF6SxZ75Nf2jUkuoKVntjZI5vaHAV9cEk.png"&gt;&lt;/p&gt;&lt;p&gt;</w:t>
      </w:r>
      <w:r>
        <w:rPr>
          <w:sz w:val="32"/>
          <w:szCs w:val="32"/>
        </w:rPr>
        <w:t xml:space="preserve">刺激神经：此类姿势也能够刺激神经 </w:t>
      </w:r>
      <w:r>
        <w:rPr>
          <w:sz w:val="32"/>
          <w:szCs w:val="32"/>
        </w:rPr>
        <w:t>endings</w:t>
      </w:r>
      <w:r>
        <w:rPr>
          <w:sz w:val="32"/>
          <w:szCs w:val="32"/>
        </w:rPr>
        <w:t>，产生一种麻醉效果，使得局部感觉更为舒适，有助于减轻疼痛感受。</w:t>
      </w:r>
      <w:r>
        <w:rPr>
          <w:sz w:val="32"/>
          <w:szCs w:val="32"/>
        </w:rPr>
        <w:t>&lt;/p&gt;&lt;p&gt;</w:t>
      </w:r>
      <w:r>
        <w:rPr>
          <w:sz w:val="32"/>
          <w:szCs w:val="32"/>
        </w:rPr>
        <w:t>改变身体重量分配：通过调整身体重量，将一些压力从一个地方转移到另一个地方，可以暂时减轻特定区域的负担，从而获得短暂性的舒适感。</w:t>
      </w:r>
      <w:r>
        <w:rPr>
          <w:sz w:val="32"/>
          <w:szCs w:val="32"/>
        </w:rPr>
        <w:t>&lt;/p&gt;&lt;p&gt;&lt;img src="/static-img/3UaEo4JRX02heyIX19k8BxPso0OISKYmeUhTVxW6s_Y9Hcnv26gkGyqJ69EOOcLNIdJW2lyLTDGOaxo5ffmI-Qyn6ii0QW7ZF6SxZ75Nf2jUkuoKVntjZI5vaHAV9cEk.jpg"&gt;&lt;/p&gt;&lt;p&gt;</w:t>
      </w:r>
      <w:r>
        <w:rPr>
          <w:sz w:val="32"/>
          <w:szCs w:val="32"/>
        </w:rPr>
        <w:t>心理因素：观察者可能因为观看他人执行这一动作而感到好奇或兴奋，这种心理作用也许会间接地帮助他们降低焦虑水平，从而缓解实际上的物理症状。</w:t>
      </w:r>
      <w:r>
        <w:rPr>
          <w:sz w:val="32"/>
          <w:szCs w:val="32"/>
        </w:rPr>
        <w:t>&lt;/p&gt;&lt;p&gt;</w:t>
      </w:r>
      <w:r>
        <w:rPr>
          <w:sz w:val="32"/>
          <w:szCs w:val="32"/>
        </w:rPr>
        <w:t>然而，并非所有的人都能从中获得益处，因为每个人的身体状况都是独特且复杂的。此外，由于缺乏专业医疗指导，这样的自我治疗方式存在潜在风险，比如过度拉伸导致伤害或加剧现有的健康问题。如果你考虑尝试这类视频中的技巧，最好先咨询医生，以确保安全并获取个性化建议。</w:t>
      </w:r>
      <w:r>
        <w:rPr>
          <w:sz w:val="32"/>
          <w:szCs w:val="32"/>
        </w:rPr>
        <w:t>&lt;/p&gt;&lt;p&gt;&lt;img src="/static-img/yBCdHJv9By5u0olHQ00yvhPso0OISKYmeUhTVxW6s_Y9Hcnv26gkGyqJ69EOOcLNIdJW2lyLTDGOaxo5ffmI-Qyn6ii0QW7ZF6SxZ75Nf2jUkuoKVntjZI5vaHAV9cEk.jpg"&gt;&lt;/p&gt;&lt;p&gt;</w:t>
      </w:r>
      <w:r>
        <w:rPr>
          <w:sz w:val="32"/>
          <w:szCs w:val="32"/>
        </w:rPr>
        <w:t>最后，我们不能忽视的是，即使这种方法能够提供一定程度上的临时缓解，它并不代表长期解决方案。为了真正应对下肢部位的问题，你应该寻求专业医疗建议，并遵循医生的指示进行正确的手术、物理治疗等综合治疗计划。此外，一些基本预防措施，如保持良好的体态、定期锻炁和平衡饮食，对于预防和控制各种健康问题同样重要。</w:t>
      </w:r>
      <w:r>
        <w:rPr>
          <w:sz w:val="32"/>
          <w:szCs w:val="32"/>
        </w:rPr>
        <w:t>&lt;/p&gt;&lt;p&gt;</w:t>
      </w:r>
      <w:r>
        <w:rPr>
          <w:sz w:val="32"/>
          <w:szCs w:val="32"/>
        </w:rPr>
        <w:t>总之，“把腿开到最大就不疼了”的视频虽然吸引了众多观众，但是作为任何其他医学疗法一样，它需要谨慎评估，并在专业医疗人员指导下使用。此外，更重要的是，要认识到只有通过系统性的努力与全面支持才能够实现持久改善，而不是简单依赖一两个瞬间的小技巧。</w:t>
      </w:r>
      <w:r>
        <w:rPr>
          <w:sz w:val="32"/>
          <w:szCs w:val="32"/>
        </w:rPr>
        <w:t>&lt;/p&gt;&lt;p&gt;&lt;a href = "/doc/367016-</w:t>
      </w:r>
      <w:r>
        <w:rPr>
          <w:sz w:val="32"/>
          <w:szCs w:val="32"/>
        </w:rPr>
        <w:t>探秘视频中的疼痛解锁揭开把腿开到最大就不疼了背后的科学奥秘</w:t>
      </w:r>
      <w:r>
        <w:rPr>
          <w:sz w:val="32"/>
          <w:szCs w:val="32"/>
        </w:rPr>
        <w:t>.doc" rel="alternate" download="367016-</w:t>
      </w:r>
      <w:r>
        <w:rPr>
          <w:sz w:val="32"/>
          <w:szCs w:val="32"/>
        </w:rPr>
        <w:t>探秘视频中的疼痛解锁揭开把腿开到最大就不疼了背后的科学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