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忠诚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梁医生？</w:t>
      </w:r>
      <w:r>
        <w:rPr>
          <w:sz w:val="32"/>
          <w:szCs w:val="32"/>
        </w:rPr>
        <w:t>&lt;/p&gt;&lt;p&gt;&lt;img src="/static-img/dVH9aDzMH1HzrKmCAWfYTnX0Erd3c8WbuuoQBW2Dee4-ZsBVnc_p_9JqYMJxHn7w.jpeg"&gt;&lt;/p&gt;&lt;p&gt;</w:t>
      </w:r>
      <w:r>
        <w:rPr>
          <w:sz w:val="32"/>
          <w:szCs w:val="32"/>
        </w:rPr>
        <w:t>在这个快节奏的世界里，人们总是追求更高效、更方便的生活方式。然而，在医疗领域，一个简单的问题却经常被忽视：为什么我们需要梁医生？这是一个复杂的问题，它涉及到人性的深处和社会的责任感。在这里，我们要探讨的是一种特殊的人性——对他人的关怀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存在意义</w:t>
      </w:r>
      <w:r>
        <w:rPr>
          <w:sz w:val="32"/>
          <w:szCs w:val="32"/>
        </w:rPr>
        <w:t>&lt;/p&gt;&lt;p&gt;&lt;img src="/static-img/lDJAKBHtgRpHrCK2d5gXn3X0Erd3c8WbuuoQBW2Dee4-ZsBVnc_p_9JqYMJxHn7w.jpeg"&gt;&lt;/p&gt;&lt;p&gt;</w:t>
      </w:r>
      <w:r>
        <w:rPr>
          <w:sz w:val="32"/>
          <w:szCs w:val="32"/>
        </w:rPr>
        <w:t>在一片忙碌和竞争激烈的城市中，有一个人静静地站在医院的大门前，他就是我们所说的梁医生。他不仅是一位普通的外科医师，更是一个心灵上的庇护者。每当病人走进他的办公室时，他们都会感到一种前所未有的安心，这种安心来自于梁医生的专业与同情，以及他对待每个患者如同亲人一样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工作模式</w:t>
      </w:r>
      <w:r>
        <w:rPr>
          <w:sz w:val="32"/>
          <w:szCs w:val="32"/>
        </w:rPr>
        <w:t>&lt;/p&gt;&lt;p&gt;&lt;img src="/static-img/za8ijx238vvaKPNiOd_3oXX0Erd3c8WbuuoQBW2Dee4-ZsBVnc_p_9JqYMJxHn7w.jpeg"&gt;&lt;/p&gt;&lt;p&gt;</w:t>
      </w:r>
      <w:r>
        <w:rPr>
          <w:sz w:val="32"/>
          <w:szCs w:val="32"/>
        </w:rPr>
        <w:t>不同于那些只看病历，不问疾苦、快速诊断后即刻开药并催促下一步行动的现代化医疗模式，梁医生选择了另一种不同的道路。他相信，每个人都值得得到细致周到的治疗，而不是匆忙处理完事务就离开。因此，他总是在休息日也会接待急需帮助的小朋友，或是在夜晚还会陪伴着那些孤独无助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人的故事</w:t>
      </w:r>
      <w:r>
        <w:rPr>
          <w:sz w:val="32"/>
          <w:szCs w:val="32"/>
        </w:rPr>
        <w:t>&lt;/p&gt;&lt;p&gt;&lt;img src="/static-img/WYmJlo1CWN0RQPuAa5v31XX0Erd3c8WbuuoQBW2Dee4-ZsBVnc_p_9JqYMJxHn7w.jpeg"&gt;&lt;/p&gt;&lt;p&gt;</w:t>
      </w:r>
      <w:r>
        <w:rPr>
          <w:sz w:val="32"/>
          <w:szCs w:val="32"/>
        </w:rPr>
        <w:t>有一次，一位老母亲带着她八岁的小女儿来到了医院，小女孩因为某种原因不能吃糖，她听说过别的小朋友因为无法吃到自己喜欢的事情而哭泣，所以她也开始害怕。她紧紧握住母亲的手，对母亲说：“妈妈，我不要糖，但是我很想有糖。”这句话深深触动了在场所有人的心。当这个小女孩眼泪汪汪地看着她的小手拿着一块苹果时，那份纯真的愿望让所有人都为之动容。而那个时候，正是梁醫生的出现，让孩子们拥有了一丝希望，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健康和幸福最大的承诺</w:t>
      </w:r>
      <w:r>
        <w:rPr>
          <w:sz w:val="32"/>
          <w:szCs w:val="32"/>
        </w:rPr>
        <w:t>&lt;/p&gt;&lt;p&gt;&lt;img src="/static-img/gx9e5bTAnisRryS0SoWkinX0Erd3c8WbuuoQBW2Dee4-ZsBVnc_p_9JqYMJxHn7w.jpeg"&gt;&lt;/p&gt;&lt;p&gt;</w:t>
      </w:r>
      <w:r>
        <w:rPr>
          <w:sz w:val="32"/>
          <w:szCs w:val="32"/>
        </w:rPr>
        <w:t>面对这种情况，无数患者都向我们的社会发出呼声：请保护我们的 医疗工作者，让他们继续做他们最擅长的事情——用爱治愈病痛，用科学挽救生命！这一切，都建立在“梁医生不可以不要”的坚定信念上。这不是单纯的一句口号，而是对医学职业精神的一种赞颂，是对每一位付出努力以服务他人的专业人员的一个巨大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面对这些问题呢？应该怎样去维护这样的宝贵资源？对于这一切，我们必须从现在做起，从自己的行为做起。如果你遇到了困难，你会寻找谁？如果你的家人或朋友需要帮助，你会推荐谁？答案可能就在你身边，也许就是那位默默无闻，但又充满智慧与爱意的人——您的家庭博士、您社区中的英雄，即使他们没有显赫的地位，也绝不会缺乏勇气去面对挑战，为你们提供最好的治疗方案。而为了能够让更多的人像这样受到鼓舞，就请大家一起参与到保护和尊重这些角色的行列中来吧！</w:t>
      </w:r>
      <w:r>
        <w:rPr>
          <w:sz w:val="32"/>
          <w:szCs w:val="32"/>
        </w:rPr>
        <w:t>&lt;/p&gt;&lt;p&gt;&lt;a href = "/doc/367091-</w:t>
      </w:r>
      <w:r>
        <w:rPr>
          <w:sz w:val="32"/>
          <w:szCs w:val="32"/>
        </w:rPr>
        <w:t>梁医生不可以不要忠诚的守护者</w:t>
      </w:r>
      <w:r>
        <w:rPr>
          <w:sz w:val="32"/>
          <w:szCs w:val="32"/>
        </w:rPr>
        <w:t>.doc" rel="alternate" download="367091-</w:t>
      </w:r>
      <w:r>
        <w:rPr>
          <w:sz w:val="32"/>
          <w:szCs w:val="32"/>
        </w:rPr>
        <w:t>梁医生不可以不要忠诚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