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是怎么没发现这波操作这么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高清视频全集，一场意外的惊险之旅</w:t>
      </w:r>
      <w:r>
        <w:rPr>
          <w:sz w:val="32"/>
          <w:szCs w:val="32"/>
        </w:rPr>
        <w:t>&lt;/p&gt;&lt;p&gt;&lt;img src="/static-img/MLgCnsu6Aw40ANBHpeUNz3X0Erd3c8WbuuoQBW2Dee4-ZsBVnc_p_9JqYMJxHn7w.jpg"&gt;&lt;/p&gt;&lt;p&gt;</w:t>
      </w:r>
      <w:r>
        <w:rPr>
          <w:sz w:val="32"/>
          <w:szCs w:val="32"/>
        </w:rPr>
        <w:t>在一个平凡的下午，张警官正行驶在市中心的一条繁忙道路上。他的任务是巡逻并维护城市的安全。当他突然发现前方有个不明物体横跨在路面时，他立即反应过来，这可能是一个突发事件。他踩下了刹车，但来不及了，那个物体竟然是一块巨大的碎玻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所有人的目光都集中在这场不可预见的戏剧性的瞬间上。张警官紧握方向盘，心跳加速，但他没有犹豫，他迅速判断出最佳避让路径，并将车子迅速向左挪开。</w:t>
      </w:r>
      <w:r>
        <w:rPr>
          <w:sz w:val="32"/>
          <w:szCs w:val="32"/>
        </w:rPr>
        <w:t>&lt;/p&gt;&lt;p&gt;&lt;img src="/static-img/FCUaLY4QnerGeTXZJlLX8HX0Erd3c8WbuuoQBW2Dee4-ZsBVnc_p_9JqYMJxHn7w.jpg"&gt;&lt;/p&gt;&lt;p&gt;</w:t>
      </w:r>
      <w:r>
        <w:rPr>
          <w:sz w:val="32"/>
          <w:szCs w:val="32"/>
        </w:rPr>
        <w:t>镜头随着车辆一同移动，我们看到那片散落在地上的玻璃碎片，在阳光下闪烁着刺眼的光芒。这一切发生得如此快速，以至于很多路人还没意识到发生什么事，就已经过去了。但对于张警官来说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画面展现出了高科技设备捕捉到的每一个细节：高速摄像头清晰地记录下整个过程；交通监控系统实时传输视频给警察指挥中心；甚至连驾驶员内心世界也被高清摄像机捕捉到了——从紧张到冷静，再到释放后的疲惫表情。</w:t>
      </w:r>
      <w:r>
        <w:rPr>
          <w:sz w:val="32"/>
          <w:szCs w:val="32"/>
        </w:rPr>
        <w:t>&lt;/p&gt;&lt;p&gt;&lt;img src="/static-img/AecPgVsOvg0bZI0fJt9hRHX0Erd3c8WbuuoQBW2Dee4-ZsBVnc_p_9JqYMJxHn7w.jpg"&gt;&lt;/p&gt;&lt;p&gt;“</w:t>
      </w:r>
      <w:r>
        <w:rPr>
          <w:sz w:val="32"/>
          <w:szCs w:val="32"/>
        </w:rPr>
        <w:t>这是我第一次亲身经历这样的情况。” 张警官后来说，“当时我的脑海里只有一个想法：保护自己和他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就在社交媒体上走红，人们对此感到既震惊又敬佩。在这个充满未知与危险的世界中，有些英雄无声地站出来，他们就是我们生活中的守护者。他们用自己的行动证明，即使是在最危险的情况下，也能保持冷静，不断地为我们提供安全感和安宁。</w:t>
      </w:r>
      <w:r>
        <w:rPr>
          <w:sz w:val="32"/>
          <w:szCs w:val="32"/>
        </w:rPr>
        <w:t>&lt;/p&gt;&lt;p&gt;&lt;img src="/static-img/QfdLBnKdKiwwcft_sYT7DnX0Erd3c8WbuuoQBW2Dee4-ZsBVnc_p_9JqYMJxHn7w.jpg"&gt;&lt;/p&gt;&lt;p&gt;</w:t>
      </w:r>
      <w:r>
        <w:rPr>
          <w:sz w:val="32"/>
          <w:szCs w:val="32"/>
        </w:rPr>
        <w:t>看完这段全集，我深刻感受到了这种职业风险背后的坚韧精神。我也许不能成为他们那样的人，但至少我可以通过分享这一切，让更多的人知道这些普通而伟大的故事，以及它们背后的英雄们。</w:t>
      </w:r>
      <w:r>
        <w:rPr>
          <w:sz w:val="32"/>
          <w:szCs w:val="32"/>
        </w:rPr>
        <w:t>&lt;/p&gt;&lt;p&gt;&lt;a href = "/doc/367103-</w:t>
      </w:r>
      <w:r>
        <w:rPr>
          <w:sz w:val="32"/>
          <w:szCs w:val="32"/>
        </w:rPr>
        <w:t>张警官撞玻璃高清视频全集我是怎么没发现这波操作这么刺激</w:t>
      </w:r>
      <w:r>
        <w:rPr>
          <w:sz w:val="32"/>
          <w:szCs w:val="32"/>
        </w:rPr>
        <w:t>.doc" rel="alternate" download="367103-</w:t>
      </w:r>
      <w:r>
        <w:rPr>
          <w:sz w:val="32"/>
          <w:szCs w:val="32"/>
        </w:rPr>
        <w:t>张警官撞玻璃高清视频全集我是怎么没发现这波操作这么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