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楼梯里面做好吗爬上楼梯的秘密游戏小手与大手的默契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爬上楼梯的秘密游戏：小手与大手的默契合作</w:t>
      </w:r>
      <w:r>
        <w:rPr>
          <w:sz w:val="32"/>
          <w:szCs w:val="32"/>
        </w:rPr>
        <w:t>&lt;/p&gt;&lt;p&gt;&lt;img src="/static-img/Y8AIB6SxkbBr1X9d7KeWkzHEXyYqBXcGRUtb7SYQMZqsLALwzXCTZ0gGPxAAUC3s.jpg"&gt;&lt;/p&gt;&lt;p&gt;</w:t>
      </w:r>
      <w:r>
        <w:rPr>
          <w:sz w:val="32"/>
          <w:szCs w:val="32"/>
        </w:rPr>
        <w:t>记得那天，宝宝正处在探索世界的大好时光。他的双眼闪烁着好奇之火，每一个新鲜事物都像是未知的星辰，等待着他去探险。我们正在家里修理一段断裂了很久的楼梯，那个时候，他一直站在我身旁，看着我用工具拼凑。</w:t>
      </w:r>
      <w:r>
        <w:rPr>
          <w:sz w:val="32"/>
          <w:szCs w:val="32"/>
        </w:rPr>
        <w:t>&lt;/p&gt;&lt;p&gt;“</w:t>
      </w:r>
      <w:r>
        <w:rPr>
          <w:sz w:val="32"/>
          <w:szCs w:val="32"/>
        </w:rPr>
        <w:t>爸爸，你做什么呀？”他问道，眨巴着对一切都充满好奇的小眼睛。</w:t>
      </w:r>
      <w:r>
        <w:rPr>
          <w:sz w:val="32"/>
          <w:szCs w:val="32"/>
        </w:rPr>
        <w:t>&lt;/p&gt;&lt;p&gt;&lt;img src="/static-img/Fx8hgTAbEk7vjabVgyYzPTHEXyYqBXcGRUtb7SYQMZq1EgIFQwERNXof11refHCziLgoscC1-i_n-kSdyGJy_kvDU3syD5Sw_g3PBOb7yW1SlLhk27c7tL1_vqDm2AuBaNKwslT7ha2aoP75QBjtwRop5x3rorT4FPvFo7vghjaZyG6AVcKVlqMBhjEkuhMYvxyzlCeidz4Onoy7HG4skQ.jpg"&gt;&lt;/p&gt;&lt;p&gt;“</w:t>
      </w:r>
      <w:r>
        <w:rPr>
          <w:sz w:val="32"/>
          <w:szCs w:val="32"/>
        </w:rPr>
        <w:t>妈妈，我们在楼梯里面做好吗？”我转过头，用温暖的声音回答他，“我们要把这块木板钉进去，让我们的家变得更安全。”</w:t>
      </w:r>
      <w:r>
        <w:rPr>
          <w:sz w:val="32"/>
          <w:szCs w:val="32"/>
        </w:rPr>
        <w:t>&lt;/p&gt;&lt;p&gt;</w:t>
      </w:r>
      <w:r>
        <w:rPr>
          <w:sz w:val="32"/>
          <w:szCs w:val="32"/>
        </w:rPr>
        <w:t>宝宝点了点头，但随即又抬起头来看着高高悬挂在空中的钢丝绳和铁条。他似乎想到了什么，兴奋地跑到我的工作台前，用小手指触摸那些乱七八糟的螺丝和锯片。</w:t>
      </w:r>
      <w:r>
        <w:rPr>
          <w:sz w:val="32"/>
          <w:szCs w:val="32"/>
        </w:rPr>
        <w:t>&lt;/p&gt;&lt;p&gt;&lt;img src="/static-img/pyZS_RozQK0l5ZyT8aGX4DHEXyYqBXcGRUtb7SYQMZq1EgIFQwERNXof11refHCziLgoscC1-i_n-kSdyGJy_kvDU3syD5Sw_g3PBOb7yW1SlLhk27c7tL1_vqDm2AuBaNKwslT7ha2aoP75QBjtwRop5x3rorT4FPvFo7vghjaZyG6AVcKVlqMBhjEkuhMYvxyzlCeidz4Onoy7HG4skQ.jpg"&gt;&lt;/p&gt;&lt;p&gt;“</w:t>
      </w:r>
      <w:r>
        <w:rPr>
          <w:sz w:val="32"/>
          <w:szCs w:val="32"/>
        </w:rPr>
        <w:t>你看，这些东西可以用来建造飞机啊！”他突然说道，我笑了起来，因为孩子们总是那么富有创意。</w:t>
      </w:r>
      <w:r>
        <w:rPr>
          <w:sz w:val="32"/>
          <w:szCs w:val="32"/>
        </w:rPr>
        <w:t>&lt;/p&gt;&lt;p&gt;“</w:t>
      </w:r>
      <w:r>
        <w:rPr>
          <w:sz w:val="32"/>
          <w:szCs w:val="32"/>
        </w:rPr>
        <w:t>确实可以呢，不过现在它们帮助我们把这个破损的地方修复成坚固无比。”我解释说，同时示范如何正确使用螺丝刀和锤子。</w:t>
      </w:r>
      <w:r>
        <w:rPr>
          <w:sz w:val="32"/>
          <w:szCs w:val="32"/>
        </w:rPr>
        <w:t>&lt;/p&gt;&lt;p&gt;&lt;img src="/static-img/PdkV9JmM6AEuBESTLi6bbzHEXyYqBXcGRUtb7SYQMZq1EgIFQwERNXof11refHCziLgoscC1-i_n-kSdyGJy_kvDU3syD5Sw_g3PBOb7yW1SlLhk27c7tL1_vqDm2AuBaNKwslT7ha2aoP75QBjtwRop5x3rorT4FPvFo7vghjaZyG6AVcKVlqMBhjEkuhMYvxyzlCeidz4Onoy7HG4skQ.jpg"&gt;&lt;/p&gt;&lt;p&gt;</w:t>
      </w:r>
      <w:r>
        <w:rPr>
          <w:sz w:val="32"/>
          <w:szCs w:val="32"/>
        </w:rPr>
        <w:t>虽然他的动作还不够稳定，但是每当看到他试图模仿大人操作时，我心里就涌现出一股暖流。那是一个特别的时候刻画出来的一幅画面——一个大人的强健体魄与一个小孩儿纯真的好奇心交织在一起，就像是在修补这个家庭成员之间最脆弱但又不可或缺的情感纽带一样。</w:t>
      </w:r>
      <w:r>
        <w:rPr>
          <w:sz w:val="32"/>
          <w:szCs w:val="32"/>
        </w:rPr>
        <w:t>&lt;/p&gt;&lt;p&gt;</w:t>
      </w:r>
      <w:r>
        <w:rPr>
          <w:sz w:val="32"/>
          <w:szCs w:val="32"/>
        </w:rPr>
        <w:t>最后，当那个断裂已久的楼梯终于重获新生，我牵住了他的小手，我们一起走上了那段曾经让人犹豫而畏惧的地步。但今天，它变成了通往梦想世界的大门，而这一切，都因为一次简单却意义深远的小行动开始：</w:t>
      </w:r>
      <w:r>
        <w:rPr>
          <w:sz w:val="32"/>
          <w:szCs w:val="32"/>
        </w:rPr>
        <w:t>&lt;/p&gt;&lt;p&gt;&lt;img src="/static-img/9Idauvtj39O1tEcNAk6pWzHEXyYqBXcGRUtb7SYQMZq1EgIFQwERNXof11refHCziLgoscC1-i_n-kSdyGJy_kvDU3syD5Sw_g3PBOb7yW1SlLhk27c7tL1_vqDm2AuBaNKwslT7ha2aoP75QBjtwRop5x3rorT4FPvFo7vghjaZyG6AVcKVlqMBhjEkuhMYvxyzlCeidz4Onoy7HG4skQ.png"&gt;&lt;/p&gt;&lt;p&gt;&amp;#34;</w:t>
      </w:r>
      <w:r>
        <w:rPr>
          <w:sz w:val="32"/>
          <w:szCs w:val="32"/>
        </w:rPr>
        <w:t>宝宝，我们在楼梯里面做好了吗？</w:t>
      </w:r>
      <w:r>
        <w:rPr>
          <w:sz w:val="32"/>
          <w:szCs w:val="32"/>
        </w:rPr>
        <w:t>&amp;#34;&lt;/p&gt;&lt;p&gt;&amp;#34;</w:t>
      </w:r>
      <w:r>
        <w:rPr>
          <w:sz w:val="32"/>
          <w:szCs w:val="32"/>
        </w:rPr>
        <w:t>嗯！”答应完后，他抱住我的腰，一副既自豪又紧张的小男孩样子，然后轻声地说：“下次你再需要帮忙的时候，可以叫我哦！”</w:t>
      </w:r>
      <w:r>
        <w:rPr>
          <w:sz w:val="32"/>
          <w:szCs w:val="32"/>
        </w:rPr>
        <w:t>&lt;/p&gt;&lt;p&gt;</w:t>
      </w:r>
      <w:r>
        <w:rPr>
          <w:sz w:val="32"/>
          <w:szCs w:val="32"/>
        </w:rPr>
        <w:t>此刻，在这个充满爱与期待的空间里，我知道，无论未来有什么挑战，只要我们携手并进，就没有不能克服的事。</w:t>
      </w:r>
      <w:r>
        <w:rPr>
          <w:sz w:val="32"/>
          <w:szCs w:val="32"/>
        </w:rPr>
        <w:t>&lt;/p&gt;&lt;p&gt;&lt;a href = "/doc/367303-</w:t>
      </w:r>
      <w:r>
        <w:rPr>
          <w:sz w:val="32"/>
          <w:szCs w:val="32"/>
        </w:rPr>
        <w:t>宝宝我们在楼梯里面做好吗爬上楼梯的秘密游戏小手与大手的默契合作</w:t>
      </w:r>
      <w:r>
        <w:rPr>
          <w:sz w:val="32"/>
          <w:szCs w:val="32"/>
        </w:rPr>
        <w:t>.doc" rel="alternate" download="367303-</w:t>
      </w:r>
      <w:r>
        <w:rPr>
          <w:sz w:val="32"/>
          <w:szCs w:val="32"/>
        </w:rPr>
        <w:t>宝宝我们在楼梯里面做好吗爬上楼梯的秘密游戏小手与大手的默契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