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挥霍是一种普遍存在于人类行为中的现象，它不仅体现在金钱上的花费，还体现在时间、精力和情感上。这种行为往往带来短期的快感，但却可能在长远中造成严重的后果。以下是对挥霍产生影响的一些方面：</w:t>
      </w:r>
      <w:r>
        <w:rPr>
          <w:sz w:val="32"/>
          <w:szCs w:val="32"/>
        </w:rPr>
        <w:t>&lt;/p&gt;&lt;p&gt;&lt;img src="/static-img/C0x5SPq_EOCV7GA0uXNg7LRgOtcm7LYzuJJ9k5pqlpADyaNwOVVs4cH_k-HTac_p.jpg"&gt;&lt;/p&gt;&lt;p&gt;</w:t>
      </w:r>
      <w:r>
        <w:rPr>
          <w:sz w:val="32"/>
          <w:szCs w:val="32"/>
        </w:rPr>
        <w:t>金钱上的挥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学家们常说，金钱是可以衡量一切，但这并不意味着我们就应该随意地花去它。这一点需要深刻反思。金钱对于个人的安全、健康和教育都至关重要，而其浪费则可能导致贫困，甚至无法应对突发事件。</w:t>
      </w:r>
      <w:r>
        <w:rPr>
          <w:sz w:val="32"/>
          <w:szCs w:val="32"/>
        </w:rPr>
        <w:t>&lt;/p&gt;&lt;p&gt;&lt;img src="/static-img/7xstgNTsX9vzY7YMvK80DrRgOtcm7LYzuJJ9k5pqlpADyaNwOVVs4cH_k-HTac_p.jpg"&gt;&lt;/p&gt;&lt;p&gt;</w:t>
      </w:r>
      <w:r>
        <w:rPr>
          <w:sz w:val="32"/>
          <w:szCs w:val="32"/>
        </w:rPr>
        <w:t>时间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有限的时间，而当我们将大量时间投入到无意义或低效率的事情上时，我们其实是在浪费生命。在这个快速变化的世界里，每一次选择都会决定我们的未来，因此要学会珍惜并有效利用每一分每一秒。</w:t>
      </w:r>
      <w:r>
        <w:rPr>
          <w:sz w:val="32"/>
          <w:szCs w:val="32"/>
        </w:rPr>
        <w:t>&lt;/p&gt;&lt;p&gt;&lt;img src="/static-img/BdoM-AS0JWFGV5OizoswdrRgOtcm7LYzuJJ9k5pqlpADyaNwOVVs4cH_k-HTac_p.jpg"&gt;&lt;/p&gt;&lt;p&gt;</w:t>
      </w:r>
      <w:r>
        <w:rPr>
          <w:sz w:val="32"/>
          <w:szCs w:val="32"/>
        </w:rPr>
        <w:t>精力的消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力是身体活动和心理状态共同作用下的结果，当我们为了追求瞬间满足而忽视了自身恢复与维护的时候，我们实际上是在耗损自己的能量，这样的生活方式最终会导致身心疲惫，影响工作和生活质量。</w:t>
      </w:r>
      <w:r>
        <w:rPr>
          <w:sz w:val="32"/>
          <w:szCs w:val="32"/>
        </w:rPr>
        <w:t>&lt;/p&gt;&lt;p&gt;&lt;img src="/static-img/HAT6lHyhq5g0M2_AWUTfn7RgOtcm7LYzuJJ9k5pqlpADyaNwOVVs4cH_k-HTac_p.jpg"&gt;&lt;/p&gt;&lt;p&gt;</w:t>
      </w:r>
      <w:r>
        <w:rPr>
          <w:sz w:val="32"/>
          <w:szCs w:val="32"/>
        </w:rPr>
        <w:t>情感上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也是人生不可或缺的一部分。当我们在关系中过度投入，却没有得到相应的情感回报时，这就是一种情感上的挥霍。而这种失望和挫折可能会引发心理问题，如抑郁等，并且长久下去还会破坏个人的自我价值观念。</w:t>
      </w:r>
      <w:r>
        <w:rPr>
          <w:sz w:val="32"/>
          <w:szCs w:val="32"/>
        </w:rPr>
        <w:t>&lt;/p&gt;&lt;p&gt;&lt;img src="/static-img/dAU-t1-No3JIoEO2SQqUf7RgOtcm7LYzuJJ9k5pqlpADyaNwOVVs4cH_k-HTac_p.jpg"&gt;&lt;/p&gt;&lt;p&gt;</w:t>
      </w:r>
      <w:r>
        <w:rPr>
          <w:sz w:val="32"/>
          <w:szCs w:val="32"/>
        </w:rPr>
        <w:t>道德标准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是一个社会文明进程中的重要标志。当人们开始以物质为中心，不再遵循传统道德规范进行交流互动时，就出现了道德观念下降的情况。这不仅影响个人，也使得整个社会文化环境变得更加浮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资源消耗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环境资源的无节制消费也是现代社会面临的一个重大问题。从塑料垃圾到能源消耗，从森林砍伐到水污染，这些都是由于人们不顾后果地进行资源消耗所致。而这些行为正不断摧毁地球这一宝贵之物，为子孙后代留下的遗产也越来越稀薄。</w:t>
      </w:r>
      <w:r>
        <w:rPr>
          <w:sz w:val="32"/>
          <w:szCs w:val="32"/>
        </w:rPr>
        <w:t>&lt;/p&gt;&lt;p&gt;&lt;a href = "/doc/368368-</w:t>
      </w:r>
      <w:r>
        <w:rPr>
          <w:sz w:val="32"/>
          <w:szCs w:val="32"/>
        </w:rPr>
        <w:t>挥霍的代价</w:t>
      </w:r>
      <w:r>
        <w:rPr>
          <w:sz w:val="32"/>
          <w:szCs w:val="32"/>
        </w:rPr>
        <w:t>.doc" rel="alternate" download="368368-</w:t>
      </w:r>
      <w:r>
        <w:rPr>
          <w:sz w:val="32"/>
          <w:szCs w:val="32"/>
        </w:rPr>
        <w:t>挥霍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