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神奇调情如何用一句话让妈妈说不出话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成员们聚集在温馨的客厅中，讨论着即将到来的春节大扫除。屋子里弥漫着油漆和清洁剂的气味，每个人都忙碌地打扫着自己的区域。</w:t>
      </w:r>
      <w:r>
        <w:rPr>
          <w:sz w:val="32"/>
          <w:szCs w:val="32"/>
        </w:rPr>
        <w:t>&lt;/p&gt;&lt;p&gt;&lt;img src="/static-img/Nq6I9A4Rcq_9eZ5lN7005nvRn1XrAJQ5IjE_3nhjE0NbAbj1dV3EmpEEDQqUbTx1.jpg"&gt;&lt;/p&gt;&lt;p&gt;</w:t>
      </w:r>
      <w:r>
        <w:rPr>
          <w:sz w:val="32"/>
          <w:szCs w:val="32"/>
        </w:rPr>
        <w:t>爷爷坐在沙发的一角，看似不经意地拿出一张纸条，上面写满了他特有的小字。妈妈正在厨房里做饭，她偶尔会走出来看看大家的情况，确保每个角落都被打扫干净。她注意到爷爷似乎在做什么，便凑过去好奇地看了一眼，那张纸条上赫然写着：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心一下子就沉重起来，这句话让她回想起了他们结婚时的情景，那时候的她还年轻，不懂得爱情深远之处，而现在，她已经是一个有孩子、有工作、有责任的人。但是，当她看到那熟悉又陌生的字迹时，心中的那份感动却如潮水般涌现而来。</w:t>
      </w:r>
      <w:r>
        <w:rPr>
          <w:sz w:val="32"/>
          <w:szCs w:val="32"/>
        </w:rPr>
        <w:t>&lt;/p&gt;&lt;p&gt;&lt;img src="/static-img/Ymsx7_oH12B62oe_2imXMnvRn1XrAJQ5IjE_3nhjE0NbAbj1dV3EmpEEDQqUbTx1.jpg"&gt;&lt;/p&gt;&lt;p&gt;</w:t>
      </w:r>
      <w:r>
        <w:rPr>
          <w:sz w:val="32"/>
          <w:szCs w:val="32"/>
        </w:rPr>
        <w:t>这就是“爷爷弄得妈妈说不出话来”的故事，从表面上看，它只是一个简单的话语，但背后隐藏的是无尽的情感和对彼此理解与尊重。在这个快节奏、高压力的现代社会，我们很少能够听到这样直接而真诚的话语，更难以找到像这样的亲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人之间最温暖的话语》</w:t>
      </w:r>
      <w:r>
        <w:rPr>
          <w:sz w:val="32"/>
          <w:szCs w:val="32"/>
        </w:rPr>
        <w:t>&lt;/p&gt;&lt;p&gt;&lt;img src="/static-img/WHlm6lAACNHKuMozfMDVi3vRn1XrAJQ5IjE_3nhjE0NbAbj1dV3EmpEEDQqUbTx1.jpg"&gt;&lt;/p&gt;&lt;p&gt;</w:t>
      </w:r>
      <w:r>
        <w:rPr>
          <w:sz w:val="32"/>
          <w:szCs w:val="32"/>
        </w:rPr>
        <w:t>随后的几天里，家里的氛围变得更加和谐。每当夜晚降临，一家人都会围坐在一起聊聊天，或是听听老故事。这期间，爸爸也开始尝试用类似的方式表达他的感情，他给了母亲一个精致的小手镯，上面刻着“永远爱你的丈夫”。母亲虽然初见有些惊讶，但随后便被这份温柔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携手共度岁月：父亲母女间的秘密语言》</w:t>
      </w:r>
      <w:r>
        <w:rPr>
          <w:sz w:val="32"/>
          <w:szCs w:val="32"/>
        </w:rPr>
        <w:t>&lt;/p&gt;&lt;p&gt;&lt;img src="/static-img/L9xZTWJ8G5e1UNCSjFEdznvRn1XrAJQ5IjE_3nhjE0NbAbj1dV3EmpEEDQqUbTx1.jpg"&gt;&lt;/p&gt;&lt;p&gt;</w:t>
      </w:r>
      <w:r>
        <w:rPr>
          <w:sz w:val="32"/>
          <w:szCs w:val="32"/>
        </w:rPr>
        <w:t>慢慢地，这种传递感情的小方法变成了家族中的一种文化。一位祖辈通过一句简单的话，让另一位祖辈感到珍贵；再过一代，将这种传统继续下去，让新一代感受到家的温度。而这些话语，也成为了他们之间特殊联系的一个缩影，无论时间如何流逝，都能触及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年代：一种充满爱意的声音》</w:t>
      </w:r>
      <w:r>
        <w:rPr>
          <w:sz w:val="32"/>
          <w:szCs w:val="32"/>
        </w:rPr>
        <w:t>&lt;/p&gt;&lt;p&gt;&lt;img src="/static-img/butXHmJfldNtlAwntNTll3vRn1XrAJQ5IjE_3nhjE0NbAbj1dV3EmpEEDQqUbTx1.png"&gt;&lt;/p&gt;&lt;p&gt;</w:t>
      </w:r>
      <w:r>
        <w:rPr>
          <w:sz w:val="32"/>
          <w:szCs w:val="32"/>
        </w:rPr>
        <w:t>随着时间的推移，这些小小的情感礼物也成为了家族史上的重要篇章，每当有人提起，“我爱你”、“永远爱你的”，人们就会想到那些曾经发生的事情，以及它们所代表的手足情深、夫妻恩爱等深厚情感。这些话语，就像是一根根绵密的地基，为这一大家庭注入了力量，使它坚固而美丽，如同古老的大树依旧屹立于风雨之中，而其根系则扎实于泥土之下，是无法被摧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记忆：一次次“说不出话”的瞬间》</w:t>
      </w:r>
      <w:r>
        <w:rPr>
          <w:sz w:val="32"/>
          <w:szCs w:val="32"/>
        </w:rPr>
        <w:t>&lt;/p&gt;&lt;p&gt;&lt;a href = "/doc/368789-</w:t>
      </w:r>
      <w:r>
        <w:rPr>
          <w:sz w:val="32"/>
          <w:szCs w:val="32"/>
        </w:rPr>
        <w:t>爷爷的神奇调情如何用一句话让妈妈说不出话来</w:t>
      </w:r>
      <w:r>
        <w:rPr>
          <w:sz w:val="32"/>
          <w:szCs w:val="32"/>
        </w:rPr>
        <w:t>.doc" rel="alternate" download="368789-</w:t>
      </w:r>
      <w:r>
        <w:rPr>
          <w:sz w:val="32"/>
          <w:szCs w:val="32"/>
        </w:rPr>
        <w:t>爷爷的神奇调情如何用一句话让妈妈说不出话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