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的折磨安全边际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隐私和安全是人们关注的两个重要议题。随着技术的发展，我们的个人信息越来越容易被泄露，而我们的个人安全也面临着各种威胁。在这个过程中，有些人为了保护自己的隐私又安全，会采取一些折磨自己的方式，这种折磨可能是对自己行为的一种自我约束，也可能是一种心理上的压力。</w:t>
      </w:r>
      <w:r>
        <w:rPr>
          <w:sz w:val="32"/>
          <w:szCs w:val="32"/>
        </w:rPr>
        <w:t>&lt;/p&gt;&lt;p&gt;&lt;img src="/static-img/sqDnmhNP28yi1lz3CFYfJzGTMb9ZNUSYMNwDNLH1vlxyd4aS1dkcIni77ihYVY9w.jpg"&gt;&lt;/p&gt;&lt;p&gt;</w:t>
      </w:r>
      <w:r>
        <w:rPr>
          <w:sz w:val="32"/>
          <w:szCs w:val="32"/>
        </w:rPr>
        <w:t>第一段：隐私与安全的紧张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个人信息如同宝贵资源，被广泛地收集、使用和分享。然而，这也为黑客和网络犯罪分子提供了一个可乘之机。因此，在享受便捷服务时，我们必须牺牲一部分隐私权益，以确保数据不被滥用。这就像是在做出选择一样，每当我们想要更好的服务时，都要承担起保护自己信息不被侵犯的责任。</w:t>
      </w:r>
      <w:r>
        <w:rPr>
          <w:sz w:val="32"/>
          <w:szCs w:val="32"/>
        </w:rPr>
        <w:t>&lt;/p&gt;&lt;p&gt;&lt;img src="/static-img/Lzsu6OuBzoYz0rDxEqNBkTGTMb9ZNUSYMNwDNLH1vlxn4r0JWnyt6fiEH3vQdo_UebvPeIJOvDz99wriJ38AtvYW6x6e6klsELF6c8fD9F8iXHZROSUPQjcucdm_JyHx.jpg"&gt;&lt;/p&gt;&lt;p&gt;</w:t>
      </w:r>
      <w:r>
        <w:rPr>
          <w:sz w:val="32"/>
          <w:szCs w:val="32"/>
        </w:rPr>
        <w:t>第二段：社交媒体上的自我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为现代生活中不可或缺的一部分，它让我们能够快速分享生活中的点点滴滴。但同时，它也使得我们的个人信息更加易于泄露。这时候，就有很多用户开始变得谨慎，他们会删除不必要的资料，不与陌生人互动，只留下最基本的人际联系。这是一种对自己隐私权利的坚守，但同时也是对自己社交活动的一个限制。</w:t>
      </w:r>
      <w:r>
        <w:rPr>
          <w:sz w:val="32"/>
          <w:szCs w:val="32"/>
        </w:rPr>
        <w:t>&lt;/p&gt;&lt;p&gt;&lt;img src="/static-img/F2U9oie438NFgN7yR7kN1TGTMb9ZNUSYMNwDNLH1vlxn4r0JWnyt6fiEH3vQdo_UebvPeIJOvDz99wriJ38AtvYW6x6e6klsELF6c8fD9F8iXHZROSUPQjcucdm_JyHx.jpg"&gt;&lt;/p&gt;&lt;p&gt;</w:t>
      </w:r>
      <w:r>
        <w:rPr>
          <w:sz w:val="32"/>
          <w:szCs w:val="32"/>
        </w:rPr>
        <w:t>第三段：密码管理中的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账户安全，大多数网站都要求用户设置复杂且不同的密码。这种做法虽然有效，但对于记性不是很好的用户来说，却带来了极大的挑战。一方面，他们需要记住无数个密码；另一方面，如果忘记了某个密码，那么他们还要处理重新验证和重置账户的问题。这是一个典型的心理负担，是因为追求高级别的账户安全而付出的代价。</w:t>
      </w:r>
      <w:r>
        <w:rPr>
          <w:sz w:val="32"/>
          <w:szCs w:val="32"/>
        </w:rPr>
        <w:t>&lt;/p&gt;&lt;p&gt;&lt;img src="/static-img/SyUY2ckloCEcBfUq7vom9TGTMb9ZNUSYMNwDNLH1vlxn4r0JWnyt6fiEH3vQdo_UebvPeIJOvDz99wriJ38AtvYW6x6e6klsELF6c8fD9F8iXHZROSUPQjcucdm_JyHx.jpg"&gt;&lt;/p&gt;&lt;p&gt;</w:t>
      </w:r>
      <w:r>
        <w:rPr>
          <w:sz w:val="32"/>
          <w:szCs w:val="32"/>
        </w:rPr>
        <w:t>第四段：手机应用程序中的权限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手机作为日常生活中不可或缺的手持设备，其应用程序数量庞大，从简单的地图到复杂的大数据分析软件，无所不包。当安装新应用时，我们往往需要授予其访问相机、通讯录等敏感权限。而这些权限一旦开放，便难以完全撤销。此刻，一些用户会犹豫是否开启这些权限，而这正是他们试图维护自身隐私又安全之间的心态斗争。</w:t>
      </w:r>
      <w:r>
        <w:rPr>
          <w:sz w:val="32"/>
          <w:szCs w:val="32"/>
        </w:rPr>
        <w:t>&lt;/p&gt;&lt;p&gt;&lt;img src="/static-img/97zboyUdOADV3Dsmm72TkTGTMb9ZNUSYMNwDNLH1vlxn4r0JWnyt6fiEH3vQdo_UebvPeIJOvDz99wriJ38AtvYW6x6e6klsELF6c8fD9F8iXHZROSUPQjcucdm_JyHx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科技高度发达但潜藏风险巨大的时代，对于如何折磨自己的隐私又安全问题，每个人都有各自不同的答案。在不断寻找平衡点的时候，我们应该意识到这是一个长期且持续进行的话题，没有固定的答案只有不断探索和适应。在这个过程中，或许可以从简化密码管理、提高网络意识教育以及合理利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功能等角度入手，以期达到最佳效果，同时减少因过度保护而产生的心理负担。</w:t>
      </w:r>
      <w:r>
        <w:rPr>
          <w:sz w:val="32"/>
          <w:szCs w:val="32"/>
        </w:rPr>
        <w:t>&lt;/p&gt;&lt;p&gt;&lt;a href = "/doc/368833-</w:t>
      </w:r>
      <w:r>
        <w:rPr>
          <w:sz w:val="32"/>
          <w:szCs w:val="32"/>
        </w:rPr>
        <w:t>隐私的折磨安全边际之争</w:t>
      </w:r>
      <w:r>
        <w:rPr>
          <w:sz w:val="32"/>
          <w:szCs w:val="32"/>
        </w:rPr>
        <w:t>.doc" rel="alternate" download="368833-</w:t>
      </w:r>
      <w:r>
        <w:rPr>
          <w:sz w:val="32"/>
          <w:szCs w:val="32"/>
        </w:rPr>
        <w:t>隐私的折磨安全边际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