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草莓之音迈开腿的奇妙旅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天边飘着淡淡的云朵，一群好友聚集在郊外的一片田野中。他们正准备开始一段充满未知和期待的旅程——去寻找那传说中的“小草莓声音”。这个名字听起来既古怪又诱人，让每个人都忍不住心动。</w:t>
      </w:r>
      <w:r>
        <w:rPr>
          <w:sz w:val="32"/>
          <w:szCs w:val="32"/>
        </w:rPr>
        <w:t>&lt;/p&gt;&lt;p&gt;&lt;img src="/static-img/MEgT-bebr_iOBJSO-n4jcMxe8zLlQCLNIa7FY6uEm2-5WVxuDI63QI7Z-J7Ux85S.jpg"&gt;&lt;/p&gt;&lt;p&gt;</w:t>
      </w:r>
      <w:r>
        <w:rPr>
          <w:sz w:val="32"/>
          <w:szCs w:val="32"/>
        </w:rPr>
        <w:t>探索与好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决定从最简单的地方开始——询问当地农民是否知道“小草莓的声音”是什么。农民们相互交换了几句，眼神中闪过一丝熟悉，然后其中一人缓缓地说：“哦，你们是指那种只有当你站在特定角度时才能听到的小声细语。那是一种特殊的声音，它来自于某些特别成熟的小草莓，当它们被轻轻触碰或移动时会发出。”这位农民的话像是一盏灯亮起，让他们明白了自己要追求的是一种超乎常人的感觉。</w:t>
      </w:r>
      <w:r>
        <w:rPr>
          <w:sz w:val="32"/>
          <w:szCs w:val="32"/>
        </w:rPr>
        <w:t>&lt;/p&gt;&lt;p&gt;&lt;img src="/static-img/zZgCJo9-hO4VjQwvUwvEVMxe8zLlQCLNIa7FY6uEm2-yOrZtMPHbxvDUP0VsfDTGZ-K9CVp8ren4hB970HaP1Hm7z3iCTrw8_fcK4id_ALbUkuoKVntjZI5vaHAV9cEk.jpg"&gt;&lt;/p&gt;&lt;p&gt;</w:t>
      </w:r>
      <w:r>
        <w:rPr>
          <w:sz w:val="32"/>
          <w:szCs w:val="32"/>
        </w:rPr>
        <w:t>迈开腿让我看下你的小草莓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找到这种声音，他们必须穿越茂密的丛林、翻越丘陵，还要跨过奔腾的小溪。在这漫长而艰难的旅程中，每个人都有自己的想法和期待，但共同点是对未知世界的渴望和好奇心。终于，在一个隐藏在山谷中的秘密花园里，他们发现了一片成熟得恰到好处的小草莓园。</w:t>
      </w:r>
      <w:r>
        <w:rPr>
          <w:sz w:val="32"/>
          <w:szCs w:val="32"/>
        </w:rPr>
        <w:t>&lt;/p&gt;&lt;p&gt;&lt;img src="/static-img/1Bdr7N9E2YkwRnXZdJARBMxe8zLlQCLNIa7FY6uEm2-yOrZtMPHbxvDUP0VsfDTGZ-K9CVp8ren4hB970HaP1Hm7z3iCTrw8_fcK4id_ALbUkuoKVntjZI5vaHAV9cEk.jpg"&gt;&lt;/p&gt;&lt;p&gt;</w:t>
      </w:r>
      <w:r>
        <w:rPr>
          <w:sz w:val="32"/>
          <w:szCs w:val="32"/>
        </w:rPr>
        <w:t>遇见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走近，小草莓仿佛被静谧环境吸引，似乎在等待着某个特别的人类手触碰它们。一旦有人伸出手轻抚这些红润圆润的小果实，那么就能听到微弱而清晰的声音。这不是普通的声音，这是一种特殊的心灵交流，是人类与自然之间唯一可以理解的情感沟通。</w:t>
      </w:r>
      <w:r>
        <w:rPr>
          <w:sz w:val="32"/>
          <w:szCs w:val="32"/>
        </w:rPr>
        <w:t>&lt;/p&gt;&lt;p&gt;&lt;img src="/static-img/9_AWDmRgWGUMn1Ja3c7Qmcxe8zLlQCLNIa7FY6uEm2-yOrZtMPHbxvDUP0VsfDTGZ-K9CVp8ren4hB970HaP1Hm7z3iCTrw8_fcK4id_ALbUkuoKVntjZI5vaHAV9cEk.jpg"&gt;&lt;/p&gt;&lt;p&gt;</w:t>
      </w:r>
      <w:r>
        <w:rPr>
          <w:sz w:val="32"/>
          <w:szCs w:val="32"/>
        </w:rPr>
        <w:t>每一次触摸，每一次倾听，都像是打开了一扇窗，让人们进入另一个完全不同的世界。在那里，没有喧嚣，也没有争斗，只有纯粹的情感交流和深刻的心灵体验。这就是所谓的“小草莓声音”，它比任何语言更为直接，更为真诚，更为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与感悟</w:t>
      </w:r>
      <w:r>
        <w:rPr>
          <w:sz w:val="32"/>
          <w:szCs w:val="32"/>
        </w:rPr>
        <w:t>&lt;/p&gt;&lt;p&gt;&lt;img src="/static-img/qmZAhmCxJm9DLwEIa6eEg8xe8zLlQCLNIa7FY6uEm2-yOrZtMPHbxvDUP0VsfDTGZ-K9CVp8ren4hB970HaP1Hm7z3iCTrw8_fcK4id_ALbUkuoKVntjZI5vaHAV9cEk.jpg"&gt;&lt;/p&gt;&lt;p&gt;</w:t>
      </w:r>
      <w:r>
        <w:rPr>
          <w:sz w:val="32"/>
          <w:szCs w:val="32"/>
        </w:rPr>
        <w:t>随着时间流逝，他们离开了那个美丽的地方，但那些经历却永远镌刻在心间。对于每一个人来说，“迈开腿让我看下你的小草莙声音”的意义不同，有的人可能会更加珍惜生活中的每一个瞬间，而有的人则可能会因为这次经历而改变自己的生活方式。但无论如何，这一切都是对内心深处呼唤的一个响应，是对生命本质的一个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言地，他们彼此握手，并许诺将来一定再次回到这里，因为那里不仅仅是一个地方，它代表了一种精神，一种连接我们与大自然之间不可思议联系的一切。当记忆逐渐模糊，我们依然能够听到那些微弱但又如此真挚的声音，提醒我们，即使是在最平凡的事物背后，也可能藏着无尽惊喜等待我们的发现。</w:t>
      </w:r>
      <w:r>
        <w:rPr>
          <w:sz w:val="32"/>
          <w:szCs w:val="32"/>
        </w:rPr>
        <w:t>&lt;/p&gt;&lt;p&gt;&lt;a href = "/doc/368957-</w:t>
      </w:r>
      <w:r>
        <w:rPr>
          <w:sz w:val="32"/>
          <w:szCs w:val="32"/>
        </w:rPr>
        <w:t>草莓之音迈开腿的奇妙旅行</w:t>
      </w:r>
      <w:r>
        <w:rPr>
          <w:sz w:val="32"/>
          <w:szCs w:val="32"/>
        </w:rPr>
        <w:t>.doc" rel="alternate" download="368957-</w:t>
      </w:r>
      <w:r>
        <w:rPr>
          <w:sz w:val="32"/>
          <w:szCs w:val="32"/>
        </w:rPr>
        <w:t>草莓之音迈开腿的奇妙旅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