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我在美国拍摄的那些美得不得了的高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每一个角落都隐藏着不同的故事和色彩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就像是一面镜子，反射出这个国家无尽的魅力。在这里，我要带你一起走进这片充满奇迹的地方，感受一下那不凡的美景和生活。</w:t>
      </w:r>
      <w:r>
        <w:rPr>
          <w:sz w:val="32"/>
          <w:szCs w:val="32"/>
        </w:rPr>
        <w:t>&lt;/p&gt;&lt;p&gt;&lt;img src="/static-img/htjFpPNuWEw_yIDkTzczgFlyk3cxKxvjcsi7WcymuCHfFm0HBrDfVauasrOA9ZTS.jpg"&gt;&lt;/p&gt;&lt;p&gt;</w:t>
      </w:r>
      <w:r>
        <w:rPr>
          <w:sz w:val="32"/>
          <w:szCs w:val="32"/>
        </w:rPr>
        <w:t>我记得当我第一次拿起我的相机，在美国的大街小巷间徘徊时，那种激动的心情就像是心跳加速一样。我想捕捉每一刻，每一个瞬间，因为我知道，这些都是珍贵的回忆，也是那些无法用言语描述的画面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纽约市里的高楼大厦，它们宛如巨龙般蜿蜒穿梭于天际之中，夜晚更是璀璨夺目，让人不禁屏息凝视。那霓虹闪烁、灯火通明的情景，无疑是我以往拍摄过最为壮观的一幕。而在这些宏伟建筑之间，我也发现了许多细节——行人的脚步声、喧嚣与寂静交织成曲调，或许正是这份复杂而又精致，便让我有机会探索更多深层次的人文关怀。</w:t>
      </w:r>
      <w:r>
        <w:rPr>
          <w:sz w:val="32"/>
          <w:szCs w:val="32"/>
        </w:rPr>
        <w:t>&lt;/p&gt;&lt;p&gt;&lt;img src="/static-img/84OwsmntEOkomZgeN79gCllyk3cxKxvjcsi7WcymuCEf2V6ntr1kDtYLCmp-xLc6s_-ZWEoh8MQXPl15PtNNc-WWUACEkOriQnbZtWC2Ya0rsaO0Em8OSq9z0DrlqQEC1KV2hffr1G3WjuyY2UEDNgmPf787Uhq8uZZKtRJfrLlHMWHRLisgaRBNY6xBmst_.jpg"&gt;&lt;/p&gt;&lt;p&gt;</w:t>
      </w:r>
      <w:r>
        <w:rPr>
          <w:sz w:val="32"/>
          <w:szCs w:val="32"/>
        </w:rPr>
        <w:t>接着，我们来到洛杉矶，那里的阳光总是在微笑着向我们招手。这座城市似乎永远年轻，总有人梦想着成为电影星光，而他们所追求的是一种超越现实界限的美丽。即便是在繁忙的工作日里，那些曾经红遍全球的小路依旧散发着温暖与希望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记录下了这些城市背后的故事，让它们变得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大都市，有时候最难忘的是那些隐蔽的小镇或自然风光。在科罗拉多州的一条乡村公路上，我遇到了夕阳下的牛群，它们静静地吃着草，一旁是一望无垠的大平原。那份宁静，与周围环绕的声音共同创造了一幅生动且温馨的人生画卷。而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技术，使得这一切都被完美地捕捉下来，无论放大还是缩小，都能保持清晰度和细节，只为让每个角落都能够被看见，被感知，被珍惜。</w:t>
      </w:r>
      <w:r>
        <w:rPr>
          <w:sz w:val="32"/>
          <w:szCs w:val="32"/>
        </w:rPr>
        <w:t>&lt;/p&gt;&lt;p&gt;&lt;img src="/static-img/nMAU9Mm6QhhkyNX38vpYlFlyk3cxKxvjcsi7WcymuCEf2V6ntr1kDtYLCmp-xLc6s_-ZWEoh8MQXPl15PtNNc-WWUACEkOriQnbZtWC2Ya0rsaO0Em8OSq9z0DrlqQEC1KV2hffr1G3WjuyY2UEDNgmPf787Uhq8uZZKtRJfrLlHMWHRLisgaRBNY6xBmst_.jpg"&gt;&lt;/p&gt;&lt;p&gt;</w:t>
      </w:r>
      <w:r>
        <w:rPr>
          <w:sz w:val="32"/>
          <w:szCs w:val="32"/>
        </w:rPr>
        <w:t>最后，在硅谷科技园区内，我见证了人类智慧如何将科技与艺术融合成新的创意产品。我试图通过镜头捕捉那些设计师们创作过程中的灵感点滴，以及他们作品中的创新元素。不幸的是，这些场景对照下来的照片并没有展现出足够惊艳，但当时那种精神状态，却是我记忆中永恒的一个部分。这就是为什么说“看”并不能完全替代“体验”，但如果能把这种体验转化为视觉上的享受，那么它仍然值得一看千遍万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对于我来说意味着不只是拍摄，更是一种旅行，一种探索，一种收集关于生命意义和存在价值的小碎片。它教会我如何欣赏生活中的微妙变化，也让我学会了去爱所有看到的事物，无论它们是否显眼或重要，因为每一次触摸都是珍贵而独特的一次经历。</w:t>
      </w:r>
      <w:r>
        <w:rPr>
          <w:sz w:val="32"/>
          <w:szCs w:val="32"/>
        </w:rPr>
        <w:t>&lt;/p&gt;&lt;p&gt;&lt;img src="/static-img/-brYIvVQTCXjgBA7bemqoVlyk3cxKxvjcsi7WcymuCEf2V6ntr1kDtYLCmp-xLc6s_-ZWEoh8MQXPl15PtNNc-WWUACEkOriQnbZtWC2Ya0rsaO0Em8OSq9z0DrlqQEC1KV2hffr1G3WjuyY2UEDNgmPf787Uhq8uZZKtRJfrLlHMWHRLisgaRBNY6xBmst_.jpg"&gt;&lt;/p&gt;&lt;p&gt;&lt;a href = "/doc/369218-TOBU</w:t>
      </w:r>
      <w:r>
        <w:rPr>
          <w:sz w:val="32"/>
          <w:szCs w:val="32"/>
        </w:rPr>
        <w:t>美国高清我在美国拍摄的那些美得不得了的高清瞬间</w:t>
      </w:r>
      <w:r>
        <w:rPr>
          <w:sz w:val="32"/>
          <w:szCs w:val="32"/>
        </w:rPr>
        <w:t>.doc" rel="alternate" download="369218-TOBU</w:t>
      </w:r>
      <w:r>
        <w:rPr>
          <w:sz w:val="32"/>
          <w:szCs w:val="32"/>
        </w:rPr>
        <w:t>美国高清我在美国拍摄的那些美得不得了的高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