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四人世界三个男人伺候的慵懒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四人世界：三个男人伺候的慵懒日子</w:t>
      </w:r>
      <w:r>
        <w:rPr>
          <w:sz w:val="32"/>
          <w:szCs w:val="32"/>
        </w:rPr>
        <w:t>&lt;/p&gt;&lt;p&gt;&lt;img src="/static-img/_xdfIvDRqXoxkQR6DkoUInX0Erd3c8WbuuoQBW2Dee4-ZsBVnc_p_9JqYMJxHn7w.jpg"&gt;&lt;/p&gt;&lt;p&gt;</w:t>
      </w:r>
      <w:r>
        <w:rPr>
          <w:sz w:val="32"/>
          <w:szCs w:val="32"/>
        </w:rPr>
        <w:t>娇妻在家中被三个男人伺候，体验了前所未有的温柔与关怀。这个故事展现了一个家庭如何通过开放和理解，克服传统的性别角色和社会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的重构</w:t>
      </w:r>
      <w:r>
        <w:rPr>
          <w:sz w:val="32"/>
          <w:szCs w:val="32"/>
        </w:rPr>
        <w:t>&lt;/p&gt;&lt;p&gt;&lt;img src="/static-img/j9_sOd7LC0FN2GhSAcoWOnX0Erd3c8WbuuoQBW2Dee4-ZsBVnc_p_9JqYMJxHn7w.jpg"&gt;&lt;/p&gt;&lt;p&gt;</w:t>
      </w:r>
      <w:r>
        <w:rPr>
          <w:sz w:val="32"/>
          <w:szCs w:val="32"/>
        </w:rPr>
        <w:t>在这个故事中，三位男主角各自代表着不同类型的人物，他们通过不断地沟通和理解，最终形成了一种新的家庭关系模式。在这里，每个人都能自由表达自己的需求和欲望，这样的互动让整个家庭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成长</w:t>
      </w:r>
      <w:r>
        <w:rPr>
          <w:sz w:val="32"/>
          <w:szCs w:val="32"/>
        </w:rPr>
        <w:t>&lt;/p&gt;&lt;p&gt;&lt;img src="/static-img/zuMYvN6xDnZ6raA4QNAk2nX0Erd3c8WbuuoQBW2Dee4-ZsBVnc_p_9JqYMJxHn7w.jpg"&gt;&lt;/p&gt;&lt;p&gt;</w:t>
      </w:r>
      <w:r>
        <w:rPr>
          <w:sz w:val="32"/>
          <w:szCs w:val="32"/>
        </w:rPr>
        <w:t>娇妻最初可能是因为生活压力或者其他原因感到疲惫，但随着时间的推移，她学会了如何享受这一切。她开始意识到自己不仅是一个贤惠的配偶，还可以成为一个被爱抚、被欣赏、甚至是被追求者的对象。这一转变为她带来了巨大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责任与担当</w:t>
      </w:r>
      <w:r>
        <w:rPr>
          <w:sz w:val="32"/>
          <w:szCs w:val="32"/>
        </w:rPr>
        <w:t>&lt;/p&gt;&lt;p&gt;&lt;img src="/static-img/S1PIydUtWc_X_I-AMDVEcnX0Erd3c8WbuuoQBW2Dee4-ZsBVnc_p_9JqYMJxHn7w.jpg"&gt;&lt;/p&gt;&lt;p&gt;</w:t>
      </w:r>
      <w:r>
        <w:rPr>
          <w:sz w:val="32"/>
          <w:szCs w:val="32"/>
        </w:rPr>
        <w:t>三个男人不仅仅是在提供身体上的满足，他们还承担起情感支持与心理安慰的责任。他们了解到，与伴侣建立深层次的情感联系，对于提升夫妇间的情感幸福至关重要，这一点对于改善整体生活质量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的大胆挑战</w:t>
      </w:r>
      <w:r>
        <w:rPr>
          <w:sz w:val="32"/>
          <w:szCs w:val="32"/>
        </w:rPr>
        <w:t>&lt;/p&gt;&lt;p&gt;&lt;img src="/static-img/kJsn8Y7kHaHxPSK960lLFHX0Erd3c8WbuuoQBW2Dee4-ZsBVnc_p_9JqYMJxHn7w.jpg"&gt;&lt;/p&gt;&lt;p&gt;</w:t>
      </w:r>
      <w:r>
        <w:rPr>
          <w:sz w:val="32"/>
          <w:szCs w:val="32"/>
        </w:rPr>
        <w:t>这部电影鼓励人们思考并挑战传统上对性别角色的刻板印象。它展示了一种更开放、更包容性的态度，让我们认识到，不同的人可以以不同的方式相互扶持，而不是必须遵循某些固定的标准或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福与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强调了性福与健康生活方式之间的联系。每个角色都在探索自己的欲望，并且寻找一种平衡点，使得性行为既能够满足个人的需要，也能够维护彼此间的情感纽带，这是一种高级的心理状态，它超越了简单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家庭设置可能在一些社会环境下引发争议，但它也提出了一个问题：为什么不能接受这种非传统形式的一家之主？这样的讨论促使我们反思我们的价值观，以及我们应该怎样去评价那些打破常规但却令人敬佩的人们。</w:t>
      </w:r>
      <w:r>
        <w:rPr>
          <w:sz w:val="32"/>
          <w:szCs w:val="32"/>
        </w:rPr>
        <w:t>&lt;/p&gt;&lt;p&gt;&lt;a href = "/doc/369271-</w:t>
      </w:r>
      <w:r>
        <w:rPr>
          <w:sz w:val="32"/>
          <w:szCs w:val="32"/>
        </w:rPr>
        <w:t>娇妻四人世界三个男人伺候的慵懒日子</w:t>
      </w:r>
      <w:r>
        <w:rPr>
          <w:sz w:val="32"/>
          <w:szCs w:val="32"/>
        </w:rPr>
        <w:t>.doc" rel="alternate" download="369271-</w:t>
      </w:r>
      <w:r>
        <w:rPr>
          <w:sz w:val="32"/>
          <w:szCs w:val="32"/>
        </w:rPr>
        <w:t>娇妻四人世界三个男人伺候的慵懒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