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心灵交汇点揭秘谁是谁的谁故事背后的深层</w:t>
      </w:r>
      <w:r>
        <w:rPr>
          <w:sz w:val="48"/>
          <w:szCs w:val="48"/>
        </w:rPr>
        <w:t>meaning.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问询“谁是谁的谁”？这是一个关于身份、归属和关系的问题，经常出现在我们的日常对话中。今天，我们将探讨这一问题，并通过《谁是谁的谁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来深入了解它背后的深层</w:t>
      </w:r>
      <w:r>
        <w:rPr>
          <w:sz w:val="32"/>
          <w:szCs w:val="32"/>
        </w:rPr>
        <w:t>meanin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-zLMBf1wNguV4xXXKbJg9nX0Erd3c8WbuuoQBW2Dee4-ZsBVnc_p_9JqYMJxHn7w.jpg"&gt;&lt;/p&gt;&lt;p&gt;</w:t>
      </w:r>
      <w:r>
        <w:rPr>
          <w:sz w:val="32"/>
          <w:szCs w:val="32"/>
        </w:rPr>
        <w:t>首先，让我们明确一下“</w:t>
      </w:r>
      <w:r>
        <w:rPr>
          <w:sz w:val="32"/>
          <w:szCs w:val="32"/>
        </w:rPr>
        <w:t>who is who&amp;#39;s who”</w:t>
      </w:r>
      <w:r>
        <w:rPr>
          <w:sz w:val="32"/>
          <w:szCs w:val="32"/>
        </w:rPr>
        <w:t>的含义。这是一个提问形式，用以询问某人与另一个人之间的关系。在不同的文化和社会背景下，这个问题可能有不同的答案。比如，在工作场合，你可以用这个问题来确认两个人的职位或地位；在社交场合，你则可能用来确定两个人是否认识或者有共同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如何通过《谁是誰的誰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来解读这些复杂的人际关系。</w:t>
      </w:r>
      <w:r>
        <w:rPr>
          <w:sz w:val="32"/>
          <w:szCs w:val="32"/>
        </w:rPr>
        <w:t>&lt;/p&gt;&lt;p&gt;&lt;img src="/static-img/5ZansHMi6c6triSq3s9_-HX0Erd3c8WbuuoQBW2Dee4-ZsBVnc_p_9JqYMJxHn7w.jpg"&gt;&lt;/p&gt;&lt;p&gt;</w:t>
      </w:r>
      <w:r>
        <w:rPr>
          <w:sz w:val="32"/>
          <w:szCs w:val="32"/>
        </w:rPr>
        <w:t>真实案例：家庭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名大学生，他在一次家访时发现自己不仅要面对父母，还要理解自己的位置。他向母亲说：“妈，我最近发现我其实很像你。”母亲听后微笑着回答：“孩子，你就是我的孩子，我最亲爱的人。”</w:t>
      </w:r>
      <w:r>
        <w:rPr>
          <w:sz w:val="32"/>
          <w:szCs w:val="32"/>
        </w:rPr>
        <w:t>&lt;/p&gt;&lt;p&gt;&lt;img src="/static-img/_Vw5SxDf7Q1A2QYb0EiuMHX0Erd3c8WbuuoQBW2Dee4-ZsBVnc_p_9JqYMJxHn7w.jpg"&gt;&lt;/p&gt;&lt;p&gt;</w:t>
      </w:r>
      <w:r>
        <w:rPr>
          <w:sz w:val="32"/>
          <w:szCs w:val="32"/>
        </w:rPr>
        <w:t>此时，小李意识到他不是单纯地作为儿子存在，而是他父亲眼中的继承者，是家庭中不可替代的一份子。这种自我认知让小李更加明白了自己的角色和责任，同时也加强了他与父母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工作中的同事</w:t>
      </w:r>
      <w:r>
        <w:rPr>
          <w:sz w:val="32"/>
          <w:szCs w:val="32"/>
        </w:rPr>
        <w:t>&lt;/p&gt;&lt;p&gt;&lt;img src="/static-img/6rdBqJBa3gsloJ4qGj6YnXX0Erd3c8WbuuoQBW2Dee4-ZsBVnc_p_9JqYMJxHn7w.jpg"&gt;&lt;/p&gt;&lt;p&gt;</w:t>
      </w:r>
      <w:r>
        <w:rPr>
          <w:sz w:val="32"/>
          <w:szCs w:val="32"/>
        </w:rPr>
        <w:t>张伟和王梅在同一家公司共事多年，但直到有一天，他们坐在咖啡机旁，张伟突然开口：“王梅，你真的知道吗，我一直觉得你就像是我的姐姐。”王梅微微一笑，回应道：“那当然了，张伟。我看过你的简历，也知道你曾经受过很多挑战。你真是个坚韧不拔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两人都意识到了彼此间更深层次的情感联系——他们都是对方生活中的重要人物，无论是在职场还是私底下，都能相互支持、帮助对方成长。而这种情感纽带，使得他们之间建立起了一种难以言喻的心灵连接。</w:t>
      </w:r>
      <w:r>
        <w:rPr>
          <w:sz w:val="32"/>
          <w:szCs w:val="32"/>
        </w:rPr>
        <w:t>&lt;/p&gt;&lt;p&gt;&lt;img src="/static-img/Ah414gTZ3Mv4eAjgwnuf03X0Erd3c8WbuuoQBW2Dee4-ZsBVnc_p_9JqYMJxHn7w.jpg"&gt;&lt;/p&gt;&lt;p&gt;</w:t>
      </w:r>
      <w:r>
        <w:rPr>
          <w:sz w:val="32"/>
          <w:szCs w:val="32"/>
        </w:rPr>
        <w:t>真实案例：朋友圈中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最近参加了一次聚会，那里的每个人似乎都懂得如何成为别人的什么。在她看来，每个人都好像拥有一扇门，一扇通往其他人内心世界的大门。她想象着，如果打开每一扇门，她将能够看到更多关于周围人的故事，以及她们各自所处的地位和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回到现实中，她开始思考自己也是别人的什么。她明白，每一个朋友、每一个熟人，在她的心里都占据着特殊的地位，就像那些隐藏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之下的故事一样丰富而复杂。这使得她更加珍惜现有的友谊，并且更加努力去理解那些未曾真正了解过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誰是我們的誰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供了一个平台，让我们可以探索并揭示人们之间复杂多变的情感纽带。无论是在家庭、工作还是社交环境中，这本书都会引导你走进那些隐藏在表面的真相之中，为你的视野增添新的光芒。当你阅读完这篇文章之后，请不要忘记下载《誰是我們的誰》，因为它将为你的心灵旅程提供宝贵见解。</w:t>
      </w:r>
      <w:r>
        <w:rPr>
          <w:sz w:val="32"/>
          <w:szCs w:val="32"/>
        </w:rPr>
        <w:t>&lt;/p&gt;&lt;p&gt;&lt;a href = "/doc/369276-</w:t>
      </w:r>
      <w:r>
        <w:rPr>
          <w:sz w:val="32"/>
          <w:szCs w:val="32"/>
        </w:rPr>
        <w:t>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心灵交汇点揭秘谁是谁的谁故事背后的深层</w:t>
      </w:r>
      <w:r>
        <w:rPr>
          <w:sz w:val="32"/>
          <w:szCs w:val="32"/>
        </w:rPr>
        <w:t>meaning.txt.doc" rel="alternate" download="369276-</w:t>
      </w:r>
      <w:r>
        <w:rPr>
          <w:sz w:val="32"/>
          <w:szCs w:val="32"/>
        </w:rPr>
        <w:t>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心灵交汇点揭秘谁是谁的谁故事背后的深层</w:t>
      </w:r>
      <w:r>
        <w:rPr>
          <w:sz w:val="32"/>
          <w:szCs w:val="32"/>
        </w:rPr>
        <w:t>meaning.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