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纵横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最新版本的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纵横：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最新版本的下载指南</w:t>
      </w:r>
      <w:r>
        <w:rPr>
          <w:sz w:val="32"/>
          <w:szCs w:val="32"/>
        </w:rPr>
        <w:t>&lt;/p&gt;&lt;p&gt;&lt;img src="/static-img/6V1oLTDh4aB1i7yWofLxxpW1fjghx4nFGUylrpVmSDk3iXSzorZxc3AvPl31vTb3.jpg"&gt;&lt;/p&gt;&lt;p&gt;</w:t>
      </w:r>
      <w:r>
        <w:rPr>
          <w:sz w:val="32"/>
          <w:szCs w:val="32"/>
        </w:rPr>
        <w:t>在这个充满冒险和战斗的世界里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独特的游戏机制和精美的画面吸引了无数玩家的喜爱。对于那些渴望体验这款游戏的人来说，找到合适的平台进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&lt;img src="/static-img/wtG3Z-enp5L3uKJJBKzFf5W1fjghx4nFGUylrpVmSDk3iXSzorZxc3AvPl31vTb3.jpg"&gt;&lt;/p&gt;&lt;p&gt;</w:t>
      </w:r>
      <w:r>
        <w:rPr>
          <w:sz w:val="32"/>
          <w:szCs w:val="32"/>
        </w:rPr>
        <w:t>在选择下载平台时，我们需要考虑到安全性、速度以及用户界面的友好程度。一些知名的大型游戏商店，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ic Games Store</w:t>
      </w:r>
      <w:r>
        <w:rPr>
          <w:sz w:val="32"/>
          <w:szCs w:val="32"/>
        </w:rPr>
        <w:t>等，不仅提供了官方版权认证，还能保证用户得到最稳定的服务。而其他的小众平台可能会有更优惠的价格，但请务必注意这些平台是否具有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系统要求</w:t>
      </w:r>
      <w:r>
        <w:rPr>
          <w:sz w:val="32"/>
          <w:szCs w:val="32"/>
        </w:rPr>
        <w:t>&lt;/p&gt;&lt;p&gt;&lt;img src="/static-img/TkGz5V6SnqzSDEvCBrf1S5W1fjghx4nFGUylrpVmSDk3iXSzorZxc3AvPl31vTb3.jpg"&gt;&lt;/p&gt;&lt;p&gt;</w:t>
      </w:r>
      <w:r>
        <w:rPr>
          <w:sz w:val="32"/>
          <w:szCs w:val="32"/>
        </w:rPr>
        <w:t>在开始下载之前，首先要确认自己的电脑或手机是否符合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所需的最低系统配置。这包括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、显卡等硬件条件。如果你的设备不符合要求，那么即使你成功地完成了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也无法顺利运行游戏，这将是一种巨大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版本差异</w:t>
      </w:r>
      <w:r>
        <w:rPr>
          <w:sz w:val="32"/>
          <w:szCs w:val="32"/>
        </w:rPr>
        <w:t>&lt;/p&gt;&lt;p&gt;&lt;img src="/static-img/i_5tSz0xwPKOQKnjWtk-dpW1fjghx4nFGUylrpVmSDk3iXSzorZxc3AvPl31vTb3.jpg"&gt;&lt;/p&gt;&lt;p&gt;</w:t>
      </w:r>
      <w:r>
        <w:rPr>
          <w:sz w:val="32"/>
          <w:szCs w:val="32"/>
        </w:rPr>
        <w:t>不同版本之间可能存在着一些关键差别，比如图形设置、高级功能或者是额外内容。在做出购买决定前，最好对比一下各个版本带来的变化，以便根据自己的需求来作出选择。例如，如果你只想体验基本功能，你可以考虑购买基础版；如果想要更多附加内容或者高级图形效果，那么就需要升级到专业版或豪华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灰色市场风险</w:t>
      </w:r>
      <w:r>
        <w:rPr>
          <w:sz w:val="32"/>
          <w:szCs w:val="32"/>
        </w:rPr>
        <w:t>&lt;/p&gt;&lt;p&gt;&lt;img src="/static-img/c2bi5jHCpfqTp-Mlfx7V8pW1fjghx4nFGUylrpVmSDk3iXSzorZxc3AvPl31vTb3.jpg"&gt;&lt;/p&gt;&lt;p&gt;</w:t>
      </w:r>
      <w:r>
        <w:rPr>
          <w:sz w:val="32"/>
          <w:szCs w:val="32"/>
        </w:rPr>
        <w:t>为了保护自己免受潜在风险，一定要避免通过非官方途径进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。这不仅可能导致软件病毒入侵，还可能涉及盗版问题，对于正规开发者来说是一个严重的问题。此外，由于这些非法资源往往来自未经授权的地方，其更新支持也非常有限，这将影响你长期使用后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与账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并且安装好了游戏后，请务必确保你的保存数据已经备份到一个安全的地方。同时，要保持账户密码和个人信息安全，不要轻易泄露给第三方，以防止被骗子利用。如果你发现任何可疑活动，都应该立即联系客服并采取措施保护自己的财产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进社区讨论与更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论坛或社交媒体群组，与其他玩家交流心得，可以帮助我们更快地掌握新技巧，同时也能够第一时间获得关于新内容或者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的情况通知。不断学习和提升，将会让你的遊戲經驗更加丰富多彩。此外，当新的更新发布时，保持关注官方公告，以便及时获取最新信息并应用到您的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如何进行有效且安全地完成“刀魂”系列第五部作品（以下简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）的时候，要小心谨慎，并且尽量遵循上述建议来确保最佳体验。一旦拥有了这一款精彩绝伦的手游，无疑会迎接一段难忘而刺激的心跳冒险旅程！</w:t>
      </w:r>
      <w:r>
        <w:rPr>
          <w:sz w:val="32"/>
          <w:szCs w:val="32"/>
        </w:rPr>
        <w:t>&lt;/p&gt;&lt;p&gt;&lt;a href = "/doc/369339-</w:t>
      </w:r>
      <w:r>
        <w:rPr>
          <w:sz w:val="32"/>
          <w:szCs w:val="32"/>
        </w:rPr>
        <w:t>烈焰纵横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最新版本的下载指南</w:t>
      </w:r>
      <w:r>
        <w:rPr>
          <w:sz w:val="32"/>
          <w:szCs w:val="32"/>
        </w:rPr>
        <w:t>.doc" rel="alternate" download="369339-</w:t>
      </w:r>
      <w:r>
        <w:rPr>
          <w:sz w:val="32"/>
          <w:szCs w:val="32"/>
        </w:rPr>
        <w:t>烈焰纵横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最新版本的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