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夹心巧克力之旅拉丝作文视频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你好：夹心巧克力之旅——拉丝作文视频探秘</w:t>
      </w:r>
      <w:r>
        <w:rPr>
          <w:sz w:val="32"/>
          <w:szCs w:val="32"/>
        </w:rPr>
        <w:t>&lt;/p&gt;&lt;p&gt;&lt;img src="/static-img/mtCub6K42Zw9pm1alFr9RnX0Erd3c8WbuuoQBW2Dee4-ZsBVnc_p_9JqYMJxHn7w.jpg"&gt;&lt;/p&gt;&lt;p&gt;</w:t>
      </w:r>
      <w:r>
        <w:rPr>
          <w:sz w:val="32"/>
          <w:szCs w:val="32"/>
        </w:rPr>
        <w:t>在这个充满诱惑的世界里，有一种甜蜜的艺术，它不仅仅是味蕾上的享受，更是一种文化的传承。今天，我们要去探索的是“宝宝你好会夹啊都拉丝了作文视频”，这背后的故事，隐藏着对生活美学的一种独特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巧克力的诞生</w:t>
      </w:r>
      <w:r>
        <w:rPr>
          <w:sz w:val="32"/>
          <w:szCs w:val="32"/>
        </w:rPr>
        <w:t>&lt;/p&gt;&lt;p&gt;&lt;img src="/static-img/F57KcFCjBJ4FjxSEOr_oXXX0Erd3c8WbuuoQBW2Dee4-ZsBVnc_p_9JqYMJxHn7w.jpg"&gt;&lt;/p&gt;&lt;p&gt;</w:t>
      </w:r>
      <w:r>
        <w:rPr>
          <w:sz w:val="32"/>
          <w:szCs w:val="32"/>
        </w:rPr>
        <w:t>我们知道，巧克力的历史可以追溯到古玛雅和阿兹特克文明，那时他们将含有咖啡因、可可素和橡仁油的水果叫做“阿卡伊”（</w:t>
      </w:r>
      <w:r>
        <w:rPr>
          <w:sz w:val="32"/>
          <w:szCs w:val="32"/>
        </w:rPr>
        <w:t>cacahuatl</w:t>
      </w:r>
      <w:r>
        <w:rPr>
          <w:sz w:val="32"/>
          <w:szCs w:val="32"/>
        </w:rPr>
        <w:t>）。随着时间的推移，欧洲人将其改良，将它与牛奶混合制成现在我们所熟知的液体状巧克力。在这个过程中，无数人付出了努力，他们用自己的双手，将这些原料精心调配，使得每一口都是香浓而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心巧克力：一个小小梦想</w:t>
      </w:r>
      <w:r>
        <w:rPr>
          <w:sz w:val="32"/>
          <w:szCs w:val="32"/>
        </w:rPr>
        <w:t>&lt;/p&gt;&lt;p&gt;&lt;img src="/static-img/aZpaGwQ1vX1OZRO38IRfj3X0Erd3c8WbuuoQBW2Dee4-ZsBVnc_p_9JqYMJxHn7w.jpg"&gt;&lt;/p&gt;&lt;p&gt;</w:t>
      </w:r>
      <w:r>
        <w:rPr>
          <w:sz w:val="32"/>
          <w:szCs w:val="32"/>
        </w:rPr>
        <w:t>在这个世界上，每个人都有自己的小梦想。对于一些人来说，这个梦想可能是一个大型企业；对于另一些人来说，它可能只是一个简单的小店铺或者更微妙地，是一块饼干、一杯饮料或者是一盒糖果。而对于那些制作夹心巧ク利的人们，他们的心愿就是让每一次吃到的不仅仅是味道，而是情感、记忆和期待。这正如那个《宝宝你好会夹啊》里的视频中所展现的一样，那个孩子虽然年纪轻轻，但他已经能把各种各样的材料准确无误地放入到蛋糕或饼干内部，让每一次咬下去，都能感受到不同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丝技艺：传统与创新</w:t>
      </w:r>
      <w:r>
        <w:rPr>
          <w:sz w:val="32"/>
          <w:szCs w:val="32"/>
        </w:rPr>
        <w:t>&lt;/p&gt;&lt;p&gt;&lt;img src="/static-img/HJyOk-D2EliTYHO4dApnTnX0Erd3c8WbuuoQBW2Dee4-ZsBVnc_p_9JqYMJxHn7w.jpg"&gt;&lt;/p&gt;&lt;p&gt;</w:t>
      </w:r>
      <w:r>
        <w:rPr>
          <w:sz w:val="32"/>
          <w:szCs w:val="32"/>
        </w:rPr>
        <w:t>在制作过程中，最为关键的一环莫过于那层光滑细腻的大理石般表面。这需要极高的手工技艺，不断调整温度、速度，以及观察材料变质状态。一旦达到了完美状态，即便最微小的一个错误，也会影响整个作品的外观和风味。这种对细节要求极高的情景，在《都会拉丝了作文视频》中被以高度戏剧化的手法呈现出来，让人们仿佛也能亲历这段精彩纷呈的创造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：创作与分享</w:t>
      </w:r>
      <w:r>
        <w:rPr>
          <w:sz w:val="32"/>
          <w:szCs w:val="32"/>
        </w:rPr>
        <w:t>&lt;/p&gt;&lt;p&gt;&lt;img src="/static-img/wA8Yoy4CvGKh-CT_IjtB3nX0Erd3c8WbuuoQBW2Dee4-ZsBVnc_p_9JqYMJxHn7w.jpg"&gt;&lt;/p&gt;&lt;p&gt;</w:t>
      </w:r>
      <w:r>
        <w:rPr>
          <w:sz w:val="32"/>
          <w:szCs w:val="32"/>
        </w:rPr>
        <w:t>通过观看这样的视频，我们不难发现，这些看似简单却又复杂多变的事物，其实包含了无数人的汗水和智慧。它们跨越国界，不同文化相互交流融合，一次次激发新的灵感。在这一点上，《宝宝你好会夹啊》的内容就显得尤为重要，因为它不是单纯展示技术，而是在向全世界传递一种精神——即使你的手很软，你也能够成为一个伟大的艺术家，只要不断尝试、学习并且分享你的知识给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寶寶你好會夾啊都拉絲了作文視頻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主题涵盖了一系列关于食物制作尤其是蛋糕製作中的技术挑战，以及如何通过不断实践来提升自己的技能，并最终达到专业水平。此外，这类創意內容不僅提供了一種视觉享受，也傳達了一個訊息，即無論身處何境，只要持續學習並分享，就可以成為一個對周圍世界有貢獻的人。如果我們將這個概念扩展开来，就是对生活本身的一个赞颂，对于任何事情都不应放弃追求卓越的心态进行肯定。</w:t>
      </w:r>
      <w:r>
        <w:rPr>
          <w:sz w:val="32"/>
          <w:szCs w:val="32"/>
        </w:rPr>
        <w:t>&lt;/p&gt;&lt;p&gt;&lt;a href = "/doc/369668-</w:t>
      </w:r>
      <w:r>
        <w:rPr>
          <w:sz w:val="32"/>
          <w:szCs w:val="32"/>
        </w:rPr>
        <w:t>宝宝你好夹心巧克力之旅拉丝作文视频探秘</w:t>
      </w:r>
      <w:r>
        <w:rPr>
          <w:sz w:val="32"/>
          <w:szCs w:val="32"/>
        </w:rPr>
        <w:t>.doc" rel="alternate" download="369668-</w:t>
      </w:r>
      <w:r>
        <w:rPr>
          <w:sz w:val="32"/>
          <w:szCs w:val="32"/>
        </w:rPr>
        <w:t>宝宝你好夹心巧克力之旅拉丝作文视频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