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辅大人在上</w:t>
      </w:r>
      <w:r>
        <w:rPr>
          <w:sz w:val="48"/>
          <w:szCs w:val="48"/>
        </w:rPr>
        <w:t>1v1</w:t>
      </w:r>
      <w:r>
        <w:rPr>
          <w:sz w:val="48"/>
          <w:szCs w:val="48"/>
        </w:rPr>
        <w:t>全文免费阅读我是你最亲的敌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无风的午后，我坐在书房里，手中拿着一本奇异的书籍。封面上刻着“首辅大人在上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全文免费阅读”的字样。我好奇地翻开了这本书，不知道里面会发生什么。</w:t>
      </w:r>
      <w:r>
        <w:rPr>
          <w:sz w:val="32"/>
          <w:szCs w:val="32"/>
        </w:rPr>
        <w:t>&lt;/p&gt;&lt;p&gt;&lt;img src="/static-img/yMk8iBa0FrHDyKwz3s2aH81hiCoHd1U1ZoIt-hnVqgKqHmMEyOHY_Cd_xYOIPEO_.jpg"&gt;&lt;/p&gt;&lt;p&gt;</w:t>
      </w:r>
      <w:r>
        <w:rPr>
          <w:sz w:val="32"/>
          <w:szCs w:val="32"/>
        </w:rPr>
        <w:t>书里的故事讲述了一位名叫李白的少年，他是首辅大人最亲近的小弟。李白自幼聪明过人，擅长武术和学问，但他有一个秘密：他对首辅大人产生了不正常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首辅大人突然宣布要进行一次大规模的考试，以此来选出真正忠心耿耿的人。但是，这次考试并不是普通意义上的挑战，而是一场真正的生死较量。在这场“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之争中，只有胜者才能存活，而失败者将被彻底抹去存在。</w:t>
      </w:r>
      <w:r>
        <w:rPr>
          <w:sz w:val="32"/>
          <w:szCs w:val="32"/>
        </w:rPr>
        <w:t>&lt;/p&gt;&lt;p&gt;&lt;img src="/static-img/-kSytt7Wpycqin2Gej9l8s1hiCoHd1U1ZoIt-hnVqgKqHmMEyOHY_Cd_xYOIPEO_.jpg"&gt;&lt;/p&gt;&lt;p&gt;</w:t>
      </w:r>
      <w:r>
        <w:rPr>
          <w:sz w:val="32"/>
          <w:szCs w:val="32"/>
        </w:rPr>
        <w:t>李白知道自己必然会参加这场考试，因为他无法背叛自己的主人。他开始训练自己，学习各种高深的手段和策略，同时也想办法了解到其他竞争者的情况。他的目标很简单——成为那个最后剩下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比赛逐渐进入了紧张的地步。每一次对决都充满了悬念，每个人的命运都在于一念之间。而我，看着这些人的生与死，都感到一种难以言喻的心情。</w:t>
      </w:r>
      <w:r>
        <w:rPr>
          <w:sz w:val="32"/>
          <w:szCs w:val="32"/>
        </w:rPr>
        <w:t>&lt;/p&gt;&lt;p&gt;&lt;img src="/static-img/WukYBkFS1merjeRv5YtsSs1hiCoHd1U1ZoIt-hnVqgKqHmMEyOHY_Cd_xYOIPEO_.jpg"&gt;&lt;/p&gt;&lt;p&gt;</w:t>
      </w:r>
      <w:r>
        <w:rPr>
          <w:sz w:val="32"/>
          <w:szCs w:val="32"/>
        </w:rPr>
        <w:t>终于，在最后的一轮比赛中，只剩下两个玩家——李白和另一个名叫王杰的人。这两个人相互观望了一会儿，然后便决定使用最残忍的手段来决定胜负。在这个过程中，他们说出了许多让人心惊胆战的话语，但他们又似乎是在寻找某种共同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即将开始战斗的时候，一道声音响起：“等一下。”所有人都看向说话的声音来源，那是一个小女孩，她站在门口，用她的眼神看着那两个男人。她说：“你们忘记了一件事——这是为了谁而做？”</w:t>
      </w:r>
      <w:r>
        <w:rPr>
          <w:sz w:val="32"/>
          <w:szCs w:val="32"/>
        </w:rPr>
        <w:t>&lt;/p&gt;&lt;p&gt;&lt;img src="/static-img/857C0Ks7-fD5jBTLQioi9s1hiCoHd1U1ZoIt-hnVqgKqHmMEyOHY_Cd_xYOIPEO_.jpg"&gt;&lt;/p&gt;&lt;p&gt;</w:t>
      </w:r>
      <w:r>
        <w:rPr>
          <w:sz w:val="32"/>
          <w:szCs w:val="32"/>
        </w:rPr>
        <w:t>所有人沉默，因为他们意识到了这一点：这并不仅仅是一个关于权力的游戏，更是一场关于忠诚与信任的大考验。这两个人虽然是敌手，但他们却因为同样的原因而彼此关联，他们都是为了保护自己所爱的人而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女孩给予了她们一个机会，让她们选择是否继续战斗还是放弃。她们选择放弃，并且从此以后再也不参与任何关于权力斗争的事情。而我，也就这样结束阅读这本奇异的小说，从中学到了很多关于人类内心世界的事情。</w:t>
      </w:r>
      <w:r>
        <w:rPr>
          <w:sz w:val="32"/>
          <w:szCs w:val="32"/>
        </w:rPr>
        <w:t>&lt;/p&gt;&lt;p&gt;&lt;img src="/static-img/jAhA_dbsmzbEIWRrY6kCPs1hiCoHd1U1ZoIt-hnVqgKqHmMEyOHY_Cd_xYOIPEO_.jpg"&gt;&lt;/p&gt;&lt;p&gt;&lt;a href = "/doc/369858-</w:t>
      </w:r>
      <w:r>
        <w:rPr>
          <w:sz w:val="32"/>
          <w:szCs w:val="32"/>
        </w:rPr>
        <w:t>首辅大人在上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全文免费阅读我是你最亲的敌人</w:t>
      </w:r>
      <w:r>
        <w:rPr>
          <w:sz w:val="32"/>
          <w:szCs w:val="32"/>
        </w:rPr>
        <w:t>.doc" rel="alternate" download="369858-</w:t>
      </w:r>
      <w:r>
        <w:rPr>
          <w:sz w:val="32"/>
          <w:szCs w:val="32"/>
        </w:rPr>
        <w:t>首辅大人在上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全文免费阅读我是你最亲的敌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