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我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书，它的封面已经风化，纸页泛黄，但它仍旧坚守着那份最初的热情。这个故事，就叫做《隐入烟尘免费完整版》。</w:t>
      </w:r>
      <w:r>
        <w:rPr>
          <w:sz w:val="32"/>
          <w:szCs w:val="32"/>
        </w:rPr>
        <w:t>&lt;/p&gt;&lt;p&gt;&lt;img src="/static-img/It0i15dpC8kpxLn8em3OkHX0Erd3c8WbuuoQBW2Dee4-ZsBVnc_p_9JqYMJxHn7w.jpg"&gt;&lt;/p&gt;&lt;p&gt;</w:t>
      </w:r>
      <w:r>
        <w:rPr>
          <w:sz w:val="32"/>
          <w:szCs w:val="32"/>
        </w:rPr>
        <w:t>我第一次听说这本书是在一个雨中，我走进一家老书店，那时，店主正坐在桌前，一边翻阅着一本破旧的小册子，一边低声读着。我走近了一步，他抬头看了我一眼，然后温和地递给我那小册子，说：“这是《隐入烟尘》的免费完整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书页，那是关于一个人，他名叫李明，是个普通职员，但他有一个梦想——要成为最伟大的作家。在他的日记里，每天都记录下他写作的小成果，以及生活中的点滴感受。他希望有一天，自己的作品能像烟尘一样散播开来，让世界看到他的存在。</w:t>
      </w:r>
      <w:r>
        <w:rPr>
          <w:sz w:val="32"/>
          <w:szCs w:val="32"/>
        </w:rPr>
        <w:t>&lt;/p&gt;&lt;p&gt;&lt;img src="/static-img/MS2QqbMyBh27EoKa2nIOp3X0Erd3c8WbuuoQBW2Dee4-ZsBVnc_p_9JqYMJxHn7w.jpg"&gt;&lt;/p&gt;&lt;p&gt;</w:t>
      </w:r>
      <w:r>
        <w:rPr>
          <w:sz w:val="32"/>
          <w:szCs w:val="32"/>
        </w:rPr>
        <w:t>但现实总是那么残酷，在一次意外事件之后，李明失去了所有的一切，只留下了一把键盘和一些草稿纸。他选择了继续写作，因为这成了他唯一能够控制的事情。而他的文字，就像是那些从工厂排出的烟尘一样，无声无息，却又深远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就迷上了这个故事。我开始思考，如果生活让我感到窒息，我会如何行动？会像李明那样，用笔尖去挑战命运吗？或者我会选择逃离，将自己隐藏在“烟尘”之中，从不再露面？</w:t>
      </w:r>
      <w:r>
        <w:rPr>
          <w:sz w:val="32"/>
          <w:szCs w:val="32"/>
        </w:rPr>
        <w:t>&lt;/p&gt;&lt;p&gt;&lt;img src="/static-img/V9To4yFsDCgKOYuJ1uZ_X3X0Erd3c8WbuuoQBW2Dee4-ZsBVnc_p_9JqYMJxHn7w.jpg"&gt;&lt;/p&gt;&lt;p&gt;</w:t>
      </w:r>
      <w:r>
        <w:rPr>
          <w:sz w:val="32"/>
          <w:szCs w:val="32"/>
        </w:rPr>
        <w:t>时间流转，我们也许无法预知未来，但我们可以掌控现在。就像那个老书店里的故事一样，即使是最微不足道的人，也能通过自己的努力创造出属于自己的传奇。所以，当你手中拿起这本《隐入烟尘免费完整版》，不要只停留在表面的叙述，而应该深挖其中蕴含的意义——即便身处逆境，也要勇敢追求梦想，不断向前推进，不让任何障碍阻止你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就是为什么人们说，《隐入烟尘》是一部关于不放弃、不断追逐梦想的小说。而当你结束阅读的时候，你是否也会变得不同呢？</w:t>
      </w:r>
      <w:r>
        <w:rPr>
          <w:sz w:val="32"/>
          <w:szCs w:val="32"/>
        </w:rPr>
        <w:t>&lt;/p&gt;&lt;p&gt;&lt;img src="/static-img/T92EbLe2sn0Icpd4h0ZAX3X0Erd3c8WbuuoQBW2Dee4-ZsBVnc_p_9JqYMJxHn7w.jpg"&gt;&lt;/p&gt;&lt;p&gt;&lt;a href = "/doc/369901-</w:t>
      </w:r>
      <w:r>
        <w:rPr>
          <w:sz w:val="32"/>
          <w:szCs w:val="32"/>
        </w:rPr>
        <w:t>隐入烟尘我的无尽追逐</w:t>
      </w:r>
      <w:r>
        <w:rPr>
          <w:sz w:val="32"/>
          <w:szCs w:val="32"/>
        </w:rPr>
        <w:t>.doc" rel="alternate" download="369901-</w:t>
      </w:r>
      <w:r>
        <w:rPr>
          <w:sz w:val="32"/>
          <w:szCs w:val="32"/>
        </w:rPr>
        <w:t>隐入烟尘我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