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硬硬桌面上的作业写作生活学生日常学习环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硬硬桌面上的作业写作生活</w:t>
      </w:r>
      <w:r>
        <w:rPr>
          <w:sz w:val="32"/>
          <w:szCs w:val="32"/>
        </w:rPr>
        <w:t>&lt;/p&gt;&lt;p&gt;&lt;img src="/static-img/HeEZBbOZPXERpcvYgEuhc5_-JLMpFuzYZYybwY_V0dDa0skxP0dHkQBwMEwbSy3u.jpg"&gt;&lt;/p&gt;&lt;p&gt;</w:t>
      </w:r>
      <w:r>
        <w:rPr>
          <w:sz w:val="32"/>
          <w:szCs w:val="32"/>
        </w:rPr>
        <w:t>是什么让这张桌子显得格外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硬硬的上面写作业，我不禁对这个平凡却又充满故事的场景产生了深入的思考。学长那张看似普通的小木桌，表面的木纹虽微，但每一条线条都承载着时间的痕迹，每一个角落都见证了无数个夜晚的沉思与努力。</w:t>
      </w:r>
      <w:r>
        <w:rPr>
          <w:sz w:val="32"/>
          <w:szCs w:val="32"/>
        </w:rPr>
        <w:t>&lt;/p&gt;&lt;p&gt;&lt;img src="/static-img/B1Jis6zi-o1DQC9cBox7yJ_-JLMpFuzYZYybwY_V0dA1fFCniHUXWcNeCoWOG_ezcF5c8AEoabyh6b8IBZ9DHrNbKp3EbGxLiqltt5UdkxwwkqUlpZ11_Lo2lOiaJ_SA.jpg"&gt;&lt;/p&gt;&lt;p&gt;</w:t>
      </w:r>
      <w:r>
        <w:rPr>
          <w:sz w:val="32"/>
          <w:szCs w:val="32"/>
        </w:rPr>
        <w:t>他的书架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架在这里扮演着一个重要角色，它们高高地立在墙边，整齐地排列着各种大小、形状各异的书籍。这些书籍，不仅仅是知识和信息的载体，更是学长学习道路上的伙伴。在这里，我可以看到历史、科学、文学等各类领域的大师作品，以及一些专业图书，这些都是学长用心挑选和珍惜的一份宝贵财富。</w:t>
      </w:r>
      <w:r>
        <w:rPr>
          <w:sz w:val="32"/>
          <w:szCs w:val="32"/>
        </w:rPr>
        <w:t>&lt;/p&gt;&lt;p&gt;&lt;img src="/static-img/UPvhyE6d5VZ_3Ks81CGVoZ_-JLMpFuzYZYybwY_V0dA1fFCniHUXWcNeCoWOG_ezcF5c8AEoabyh6b8IBZ9DHrNbKp3EbGxLiqltt5UdkxwwkqUlpZ11_Lo2lOiaJ_SA.jpg"&gt;&lt;/p&gt;&lt;p&gt;</w:t>
      </w:r>
      <w:r>
        <w:rPr>
          <w:sz w:val="32"/>
          <w:szCs w:val="32"/>
        </w:rPr>
        <w:t>学长如何管理自己的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坐在学长硬硬的地方写作业时，都能感受到他对时间管理非常严谨。他的日程表总是精确到分钟，以确保每项任务都能按时完成。他会根据不同的课程安排合理分配学习时间，并且会留出一定的心智空间进行自我复盘和反思，这让我感到很佩服，因为这也是我自己需要不断学习和提升的地方。</w:t>
      </w:r>
      <w:r>
        <w:rPr>
          <w:sz w:val="32"/>
          <w:szCs w:val="32"/>
        </w:rPr>
        <w:t>&lt;/p&gt;&lt;p&gt;&lt;img src="/static-img/bJBf4NYG37dxbyBY1mQyY5_-JLMpFuzYZYybwY_V0dA1fFCniHUXWcNeCoWOG_ezcF5c8AEoabyh6b8IBZ9DHrNbKp3EbGxLiqltt5UdkxwwkqUlpZ11_Lo2lOiaJ_SA.jpg"&gt;&lt;/p&gt;&lt;p&gt;</w:t>
      </w:r>
      <w:r>
        <w:rPr>
          <w:sz w:val="32"/>
          <w:szCs w:val="32"/>
        </w:rPr>
        <w:t>是什么使得这个环境如此适宜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小而温馨的房间里，每一件物品似乎都有其独特的地位，仿佛它们之间存在着一种神秘而默契的情感交流。我注意到，他把窗户稍微打开了一点，让室内外空气交换，同时也减少了噪音干扰，使得整个环境更加安静舒适。而且，无论是在白天还是夜晚，他都会保持室内光线柔和，有助于眼睛放松并提高工作效率。</w:t>
      </w:r>
      <w:r>
        <w:rPr>
          <w:sz w:val="32"/>
          <w:szCs w:val="32"/>
        </w:rPr>
        <w:t>&lt;/p&gt;&lt;p&gt;&lt;img src="/static-img/fkrds7Ql190iQXjDzR95gp_-JLMpFuzYZYybwY_V0dA1fFCniHUXWcNeCoWOG_ezcF5c8AEoabyh6b8IBZ9DHrNbKp3EbGxLiqltt5UdkxwwkqUlpZ11_Lo2lOiaJ_SA.jpg"&gt;&lt;/p&gt;&lt;p&gt;</w:t>
      </w:r>
      <w:r>
        <w:rPr>
          <w:sz w:val="32"/>
          <w:szCs w:val="32"/>
        </w:rPr>
        <w:t>他是否经常有新的想法涌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</w:t>
      </w:r>
      <w:r>
        <w:rPr>
          <w:sz w:val="32"/>
          <w:szCs w:val="32"/>
        </w:rPr>
        <w:t>-hard-</w:t>
      </w:r>
      <w:r>
        <w:rPr>
          <w:sz w:val="32"/>
          <w:szCs w:val="32"/>
        </w:rPr>
        <w:t>台上，我偶尔也会听到他低声咕哝或轻轻叹息的声音，这些声音背后可能隐藏着新思想、新灵感或许是一种突破性的理解。我想，如果能够窥视过往几年来的日记，或许还能发现那些最初萌芽但尚未成型的事物，如今已经成为他知识体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桌子将来会怎么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张曾经属于我的桌子，也许有一天它将被传递给另一个人，或许它将继续作为一种纪念，而不是只是简单的一个家具。在此之前，它仍旧是我与过去回忆相连的一道连接，让我们共同见证了无数个春秋，其实质就是人生最真挚的情感：友情、爱情以及对知识渴望之情。</w:t>
      </w:r>
      <w:r>
        <w:rPr>
          <w:sz w:val="32"/>
          <w:szCs w:val="32"/>
        </w:rPr>
        <w:t>&lt;/p&gt;&lt;p&gt;&lt;a href = "/doc/369945-</w:t>
      </w:r>
      <w:r>
        <w:rPr>
          <w:sz w:val="32"/>
          <w:szCs w:val="32"/>
        </w:rPr>
        <w:t>学长硬硬桌面上的作业写作生活学生日常学习环境</w:t>
      </w:r>
      <w:r>
        <w:rPr>
          <w:sz w:val="32"/>
          <w:szCs w:val="32"/>
        </w:rPr>
        <w:t>.doc" rel="alternate" download="369945-</w:t>
      </w:r>
      <w:r>
        <w:rPr>
          <w:sz w:val="32"/>
          <w:szCs w:val="32"/>
        </w:rPr>
        <w:t>学长硬硬桌面上的作业写作生活学生日常学习环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