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沉默她没有时间告诉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沉默：她没有时间告诉他</w:t>
      </w:r>
      <w:r>
        <w:rPr>
          <w:sz w:val="32"/>
          <w:szCs w:val="32"/>
        </w:rPr>
        <w:t>&lt;/p&gt;&lt;p&gt;&lt;img src="/static-img/gnxEhsOkqIzknX3Oqrc8ZXGZ8Ax2w2cdo3uqXuGYQi3xX9tJVTttfMekXH25Jgzb.jpg"&gt;&lt;/p&gt;&lt;p&gt;</w:t>
      </w:r>
      <w:r>
        <w:rPr>
          <w:sz w:val="32"/>
          <w:szCs w:val="32"/>
        </w:rPr>
        <w:t>在生活的喧嚣中，有些话语像落叶般轻盈地飘散，直至消失于无形。这样的故事不胜枚举，但每个人的心情和感受却是独一无二的。《来不及说我爱你》这部小说，就像是一面镜子，在其结局中反射出我们每个人心中的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女孩和男孩之间错综复杂的情感纠葛，他们都有着自己的秘密，彼此却不知道对方的心意。直到某一天，那个女孩因为突发事件离开了这个世界，而那个男孩，却因为忙碌工作，没有机会向她表达他的爱意。在她的遗书中，她留下了一句话：“来不及说我爱你。”</w:t>
      </w:r>
      <w:r>
        <w:rPr>
          <w:sz w:val="32"/>
          <w:szCs w:val="32"/>
        </w:rPr>
        <w:t>&lt;/p&gt;&lt;p&gt;&lt;img src="/static-img/Hh32RXhuKKxQTr8792H193GZ8Ax2w2cdo3uqXuGYQi3xX9tJVTttfMekXH25Jgzb.jpg"&gt;&lt;/p&gt;&lt;p&gt;</w:t>
      </w:r>
      <w:r>
        <w:rPr>
          <w:sz w:val="32"/>
          <w:szCs w:val="32"/>
        </w:rPr>
        <w:t>这种结局，让人感到痛楚而又让人深思。这不是一次偶然发生的事故，这只是众多“来不及”故事中的一个缩影。在现实生活中，我们也常常看到这样的案例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的一位母亲，她一直为家庭奔波，从未给自己留下休息时间。一场突如其来的病变，让她在家人的怀抱里悄然而逝。她没有机会对孩子们说出那句“妈妈爱你们”，但孩子们知道，无论何时，她都会用行动去证明她的爱。</w:t>
      </w:r>
      <w:r>
        <w:rPr>
          <w:sz w:val="32"/>
          <w:szCs w:val="32"/>
        </w:rPr>
        <w:t>&lt;/p&gt;&lt;p&gt;&lt;img src="/static-img/4koGuZM2MpQpmrLBqOmKI3GZ8Ax2w2cdo3uqXuGYQi3xX9tJVTttfMekXH25Jgzb.jpg"&gt;&lt;/p&gt;&lt;p&gt;</w:t>
      </w:r>
      <w:r>
        <w:rPr>
          <w:sz w:val="32"/>
          <w:szCs w:val="32"/>
        </w:rPr>
        <w:t>两位恋人，他们曾经相互扶持，一起克服了许多困难。但随着岁月的流逝，他因工作压力过大，不得已选择远离城市。他写信给他的恋人，说他会尽快回来，只是没能等到回信。当他的消息传来了，恋人们分别几年后，他才明白原来，他并非被忘记，而是被深深地珍藏在对方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如同《来不及说我爱你》的小说结局一样，都提醒我们不要忽视眼前的人，也不要假设未来会有更多的时间去表达我们的感情。有些事情虽然看似微不足道，却可能成为我们生命中的重要篇章。</w:t>
      </w:r>
      <w:r>
        <w:rPr>
          <w:sz w:val="32"/>
          <w:szCs w:val="32"/>
        </w:rPr>
        <w:t>&lt;/p&gt;&lt;p&gt;&lt;img src="/static-img/wzDSlpfYwCOhsQ8k4RYQWnGZ8Ax2w2cdo3uqXuGYQi3xX9tJVTttfMekXH25Jgzb.jpg"&gt;&lt;/p&gt;&lt;p&gt;</w:t>
      </w:r>
      <w:r>
        <w:rPr>
          <w:sz w:val="32"/>
          <w:szCs w:val="32"/>
        </w:rPr>
        <w:t>最后，让我们一起学习这本小说所传递出的信息，即使是在最紧张、最忙碌的时候，也要记得告诉那些重要的人，你如何想他们。你从未知道，当他们需要你的时候，你是否已经走远了。而现在，每一次见面，每一次沟通，都可能是过去与未来的交汇点，也许就是永恒之旅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，不要犹豫，不要推迟，用今天的话语去温暖身边的人，用眼神去诉说你的心声，用行动去证明你的存在，因为就像小说里的主人公一样，当一切结束时，我们或许会发现，那些原本以为可以延后的事情，其实早就应该做到了——来说出口拥抱着彼此，告诉对方，我 爱 你。</w:t>
      </w:r>
      <w:r>
        <w:rPr>
          <w:sz w:val="32"/>
          <w:szCs w:val="32"/>
        </w:rPr>
        <w:t>&lt;/p&gt;&lt;p&gt;&lt;img src="/static-img/5mh6F61gSnR_du6VxKtblHGZ8Ax2w2cdo3uqXuGYQi3xX9tJVTttfMekXH25Jgzb.jpg"&gt;&lt;/p&gt;&lt;p&gt;&lt;a href = "/doc/370111-</w:t>
      </w:r>
      <w:r>
        <w:rPr>
          <w:sz w:val="32"/>
          <w:szCs w:val="32"/>
        </w:rPr>
        <w:t>来不及说我爱你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沉默她没有时间告诉他</w:t>
      </w:r>
      <w:r>
        <w:rPr>
          <w:sz w:val="32"/>
          <w:szCs w:val="32"/>
        </w:rPr>
        <w:t>.doc" rel="alternate" download="370111-</w:t>
      </w:r>
      <w:r>
        <w:rPr>
          <w:sz w:val="32"/>
          <w:szCs w:val="32"/>
        </w:rPr>
        <w:t>来不及说我爱你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沉默她没有时间告诉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