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揭秘古代珠宝工艺中的情感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东方，存在一种名为“软玉”的珍贵材料，这种玉石质地细腻，色泽温润，散发出淡淡的香气，就如同春天初绽的花朵一般纯洁而动人。它不仅因为其独特的外观和芬芳而备受赞美，更因其深远的情感象征意义，被赋予了“软玉温香”这一名字。</w:t>
      </w:r>
      <w:r>
        <w:rPr>
          <w:sz w:val="32"/>
          <w:szCs w:val="32"/>
        </w:rPr>
        <w:t>&lt;/p&gt;&lt;p&gt;&lt;img src="/static-img/BGaM4a32EpGDoPDkZj-gJXvRn1XrAJQ5IjE_3nhjE0NbAbj1dV3EmpEEDQqUbTx1.jpg"&gt;&lt;/p&gt;&lt;p&gt;</w:t>
      </w:r>
      <w:r>
        <w:rPr>
          <w:sz w:val="32"/>
          <w:szCs w:val="32"/>
        </w:rPr>
        <w:t>传说中的软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一件宝物都承载着丰富的情感和文化内涵。据说，在遥远的古代，有一个传说中的人类创造出了第一块软玉。在那个时代，人们用心去挖掘大自然给予的地球之脉，每一次打击，都像是对这颗星球最深切的致敬。而当他们终于发现了一块特殊质地、散发着迷人的香气的地球之脉时，那份喜悦与成就便是不可言喻。</w:t>
      </w:r>
      <w:r>
        <w:rPr>
          <w:sz w:val="32"/>
          <w:szCs w:val="32"/>
        </w:rPr>
        <w:t>&lt;/p&gt;&lt;p&gt;&lt;img src="/static-img/TYxoOBNeMBN80EyIrIzMWXvRn1XrAJQ5IjE_3nhjE0NbAbj1dV3EmpEEDQqUbTx1.jpg"&gt;&lt;/p&gt;&lt;p&gt;</w:t>
      </w:r>
      <w:r>
        <w:rPr>
          <w:sz w:val="32"/>
          <w:szCs w:val="32"/>
        </w:rPr>
        <w:t>艺术品中的软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软玉温香”逐渐成为了一种高贵典雅的手工艺品。每一块被雕琢后的“软玉”，都像是一段故事，一段情感的一部分，它们被精心雕刻成各种各样的形状，从简单到复杂，从抽象到具体，无一不是对生命美好的一种赞歌。</w:t>
      </w:r>
      <w:r>
        <w:rPr>
          <w:sz w:val="32"/>
          <w:szCs w:val="32"/>
        </w:rPr>
        <w:t>&lt;/p&gt;&lt;p&gt;&lt;img src="/static-img/ihZFI68VYOvVEQz1xQ06jnvRn1XrAJQ5IjE_3nhjE0NbAbj1dV3EmpEEDQqUbTx1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“软玉温香”常常作为贡品或礼物，用以表达君子的诚意和尊重。在那片繁华的大都市里，无论是商人的交易还是官员之间的心灵交流，“软玉温香”总是那么神圣庄重，让人忍不住想去触摸一下它那细腻柔滑的地面，或许能从中汲取一些智慧。</w:t>
      </w:r>
      <w:r>
        <w:rPr>
          <w:sz w:val="32"/>
          <w:szCs w:val="32"/>
        </w:rPr>
        <w:t>&lt;/p&gt;&lt;p&gt;&lt;img src="/static-img/0SxwoDlhtucPfxvwd_aDV3vRn1XrAJQ5IjE_3nhjE0NbAbj1dV3EmpEEDQqUbTx1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軟 玉 温 香”一直是一个文化符号，它代表的是一种文明的最高境界：宁静、稳定、优雅与智慧。这使得无数诗人墨客将其融入诗词歌赋中，以此来抒发自己内心深处的情愫与思想，使得这个世界变得更加丰富多彩，也让后来的世人永远铭记那些曾经流淌过于笔下的文字。</w:t>
      </w:r>
      <w:r>
        <w:rPr>
          <w:sz w:val="32"/>
          <w:szCs w:val="32"/>
        </w:rPr>
        <w:t>&lt;/p&gt;&lt;p&gt;&lt;img src="/static-img/HUFUsv6RJpDHqPKejeRcr3vRn1XrAJQ5IjE_3nhjE0NbAbj1dV3EmpEEDQqUbTx1.jpg"&gt;&lt;/p&gt;&lt;p&gt;</w:t>
      </w:r>
      <w:r>
        <w:rPr>
          <w:sz w:val="32"/>
          <w:szCs w:val="32"/>
        </w:rPr>
        <w:t>然而，当我们今天回望过去，对于这些曾经充满活力的东西，我们却只能留下些许怀念，因为现在这种手工艺已经难以复制。但即使如此，“軟 玉 温 香”的精神依然存在于我们的生活中，是我们追求完美与艺术的一个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日新月异，但对于那些寻求内心平静、追求生活质量的人来说，“軟 玉 温 香”的哲学仍有着极大的启示意义。当你手握一块微妙芬芳的地球之脉时，你仿佛能听到自然的声音；当你沉浸其中，你仿佛能看到生命本身所蕴含的价值。你会开始明白，在忙碌和浮躁之间，最重要的是保持自己的温度，不要忘记了周围环境对你的影响，而同时也要学会给予他人关爱与理解，就像《红楼梦》里的宝黛一样，用自己的方式去记录这个世界上的每一个角落，每一个瞬间。</w:t>
      </w:r>
      <w:r>
        <w:rPr>
          <w:sz w:val="32"/>
          <w:szCs w:val="32"/>
        </w:rPr>
        <w:t>&lt;/p&gt;&lt;p&gt;&lt;a href = "/doc/370372-</w:t>
      </w:r>
      <w:r>
        <w:rPr>
          <w:sz w:val="32"/>
          <w:szCs w:val="32"/>
        </w:rPr>
        <w:t>软玉温香揭秘古代珠宝工艺中的情感与艺术</w:t>
      </w:r>
      <w:r>
        <w:rPr>
          <w:sz w:val="32"/>
          <w:szCs w:val="32"/>
        </w:rPr>
        <w:t>.doc" rel="alternate" download="370372-</w:t>
      </w:r>
      <w:r>
        <w:rPr>
          <w:sz w:val="32"/>
          <w:szCs w:val="32"/>
        </w:rPr>
        <w:t>软玉温香揭秘古代珠宝工艺中的情感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