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个人同时使用我会不会出现故障智能设备的共享使用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会不会坏掉？</w:t>
      </w:r>
      <w:r>
        <w:rPr>
          <w:sz w:val="32"/>
          <w:szCs w:val="32"/>
        </w:rPr>
        <w:t>&lt;/p&gt;&lt;p&gt;&lt;img src="/static-img/suR792vMXs8zq7f0d5xurpW1fjghx4nFGUylrpVmSDk3iXSzorZxc3AvPl31vTb3.jpg"&gt;&lt;/p&gt;&lt;p&gt;</w:t>
      </w:r>
      <w:r>
        <w:rPr>
          <w:sz w:val="32"/>
          <w:szCs w:val="32"/>
        </w:rPr>
        <w:t>在这个快节奏的时代，技术已经渗透到我们的生活每一个角落。智能设备、自动化系统，这些都让我们的日常更加高效。但是，当十个人同时使用同一台设备时，问题就出现了。这不仅限于家庭中的智能家居系统，也包括公共场所中的人群交互。那么，我们要探讨的问题就是：十个人一起上我会不会坏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承受多少压力？</w:t>
      </w:r>
      <w:r>
        <w:rPr>
          <w:sz w:val="32"/>
          <w:szCs w:val="32"/>
        </w:rPr>
        <w:t>&lt;/p&gt;&lt;p&gt;&lt;img src="/static-img/P7RzMThqtl6CKQzBSGco8ZW1fjghx4nFGUylrpVmSDk3iXSzorZxc3AvPl31vTb3.jpg"&gt;&lt;/p&gt;&lt;p&gt;</w:t>
      </w:r>
      <w:r>
        <w:rPr>
          <w:sz w:val="32"/>
          <w:szCs w:val="32"/>
        </w:rPr>
        <w:t>任何一个电子设备，都有其承载能力和设计寿命。随着用户数量的增加，设备所面临的负荷也相应加大。在某个极限之下，如果过多的人同时操作或接入相同的网络资源，那么这些资源可能就会出现瓶颈或者完全崩溃。而且，这种情况下的故障模式往往是难以预测和定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需求与安全？</w:t>
      </w:r>
      <w:r>
        <w:rPr>
          <w:sz w:val="32"/>
          <w:szCs w:val="32"/>
        </w:rPr>
        <w:t>&lt;/p&gt;&lt;p&gt;&lt;img src="/static-img/Eqhw136tOTjr5GFUPevDtJW1fjghx4nFGUylrpVmSDk3iXSzorZxc3AvPl31vTb3.jpg"&gt;&lt;/p&gt;&lt;p&gt;</w:t>
      </w:r>
      <w:r>
        <w:rPr>
          <w:sz w:val="32"/>
          <w:szCs w:val="32"/>
        </w:rPr>
        <w:t>为了避免这种情况发生，需要在产品设计阶段就考虑到集成性和扩展性。在硬件层面，可以采用模块化设计，使得单个模块可以独立工作而不会影响其他部分。当用户数量增加时，只需添加更多模块即可满足需求。此外，对软件进行优化，以提高处理速度，并确保数据传输稳定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与协调机制</w:t>
      </w:r>
      <w:r>
        <w:rPr>
          <w:sz w:val="32"/>
          <w:szCs w:val="32"/>
        </w:rPr>
        <w:t>&lt;/p&gt;&lt;p&gt;&lt;img src="/static-img/5Kj_9Mg4BB3oHr19HYwCf5W1fjghx4nFGUylrpVmSDk3iXSzorZxc3AvPl31vTb3.jpg"&gt;&lt;/p&gt;&lt;p&gt;</w:t>
      </w:r>
      <w:r>
        <w:rPr>
          <w:sz w:val="32"/>
          <w:szCs w:val="32"/>
        </w:rPr>
        <w:t>在实际应用中，还需要有效地管理和协调这些共享资源。在某些场合，可以设置预约系统，让不同时间段内只有少数人使用；还可以实现远程控制，让所有人能够通过手机或电脑远程操作，而不是直接物理上集中在一起。如果是在公共环境里，可以设立规则，比如规定每次只能允许三四个人进入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意识提升</w:t>
      </w:r>
      <w:r>
        <w:rPr>
          <w:sz w:val="32"/>
          <w:szCs w:val="32"/>
        </w:rPr>
        <w:t>&lt;/p&gt;&lt;p&gt;&lt;img src="/static-img/c1fEkHL_oAy7in2dZKHLypW1fjghx4nFGUylrpVmSDk3iXSzorZxc3AvPl31vTb3.png"&gt;&lt;/p&gt;&lt;p&gt;</w:t>
      </w:r>
      <w:r>
        <w:rPr>
          <w:sz w:val="32"/>
          <w:szCs w:val="32"/>
        </w:rPr>
        <w:t>此外，对于普通用户来说，最重要的是提高对智能技术运行原理的认识。了解自己使用设备背后的复杂运作，以及当众多人共同作用时可能产生的问题，从而采取相应措施减轻对设备造成的心理压力。此外，加强对技术维护知识的学习，如备份数据、更新软件等基本技能，是非常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技术不断进步，我们将看到越来越多针对大规模共享环境设计出的解决方案。这不仅包括硬件方面，更是在服务端做出更好的支持，以便更好地适应各种不同的用户行为模式。不过，无论未来走向何方，都必须始终牢记“十个人一起上我会不会坏掉”的问题，并不断寻求答案。</w:t>
      </w:r>
      <w:r>
        <w:rPr>
          <w:sz w:val="32"/>
          <w:szCs w:val="32"/>
        </w:rPr>
        <w:t>&lt;/p&gt;&lt;p&gt;&lt;a href = "/doc/370452-</w:t>
      </w:r>
      <w:r>
        <w:rPr>
          <w:sz w:val="32"/>
          <w:szCs w:val="32"/>
        </w:rPr>
        <w:t>十个人同时使用我会不会出现故障智能设备的共享使用问题</w:t>
      </w:r>
      <w:r>
        <w:rPr>
          <w:sz w:val="32"/>
          <w:szCs w:val="32"/>
        </w:rPr>
        <w:t>.doc" rel="alternate" download="370452-</w:t>
      </w:r>
      <w:r>
        <w:rPr>
          <w:sz w:val="32"/>
          <w:szCs w:val="32"/>
        </w:rPr>
        <w:t>十个人同时使用我会不会出现故障智能设备的共享使用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